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VI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Kû LUËT LAO ®éNG, TR¸CH NHIÖM VËT CHÊT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2</w:t>
      </w:r>
    </w:p>
    <w:p>
      <w:pPr>
        <w:pStyle w:val="Normal"/>
        <w:spacing w:lineRule="atLeast" w:line="240" w:before="0" w:after="0"/>
        <w:rPr/>
      </w:pPr>
      <w:r>
        <w:rPr/>
        <w:t>1- Kû luËt lao ®éng lµ nh÷ng quy ®Þnh vÒ viÖc tu©n theo thêi gian, c«ng nghÖ vµ ®iÒu hµnh s¶n xuÊt, kinh doanh thÓ hiÖn trong néi quy lao ®éng.</w:t>
      </w:r>
    </w:p>
    <w:p>
      <w:pPr>
        <w:pStyle w:val="Normal"/>
        <w:spacing w:lineRule="atLeast" w:line="240" w:before="0" w:after="0"/>
        <w:rPr/>
      </w:pPr>
      <w:r>
        <w:rPr/>
        <w:t>Néi quy lao ®éng kh«ng ®</w:t>
        <w:softHyphen/>
        <w:t>îc tr¸i víi ph¸p luËt lao ®éng vµ ph¸p luËt kh¸c. Doanh nghiÖp sö dông tõ 10 ng</w:t>
        <w:softHyphen/>
        <w:t>êi lao ®éng trë lªn ph¶i cã néi quy lao ®éng b»ng v¨n b¶n.</w:t>
      </w:r>
    </w:p>
    <w:p>
      <w:pPr>
        <w:pStyle w:val="Normal"/>
        <w:spacing w:lineRule="atLeast" w:line="240" w:before="0" w:after="0"/>
        <w:rPr/>
      </w:pPr>
      <w:r>
        <w:rPr/>
        <w:t>2- Tr</w:t>
        <w:softHyphen/>
        <w:t>íc khi ban hµnh néi quy lao ®éng, ng</w:t>
        <w:softHyphen/>
        <w:t>êi sö dông lao ®éng ph¶i tham kh¶o ý kiÕn cña Ban chÊp hµnh c«ng ®oµn c¬ së trong doanh nghiÖp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ph¶i ®¨ng ký b¶n néi quy lao ®éng t¹i c¬ quan lao ®éng cÊp tØnh. Néi quy lao ®éng cã hiÖu lùc, kÓ tõ ngµy ®</w:t>
        <w:softHyphen/>
        <w:t>îc ®¨ng ký. ChËm nhÊt lµ 10 ngµy, kÓ tõ ngµy nhËn ®</w:t>
        <w:softHyphen/>
        <w:t>îc b¶n néi quy lao ®éng, c¬ quan lao ®éng cÊp tØnh ph¶i th«ng b¸o viÖc ®¨ng ký. NÕu hÕt thêi h¹n trªn mµ kh«ng cã th«ng b¸o, th× b¶n néi quy lao ®éng ®</w:t>
        <w:softHyphen/>
        <w:t>¬ng nhiªn cã hiÖu lù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3</w:t>
      </w:r>
    </w:p>
    <w:p>
      <w:pPr>
        <w:pStyle w:val="Normal"/>
        <w:spacing w:lineRule="atLeast" w:line="240" w:before="0" w:after="0"/>
        <w:rPr/>
      </w:pPr>
      <w:r>
        <w:rPr/>
        <w:t>1- Néi quy lao ®éng ph¶i cã nh÷ng néi dung chñ yÕu sau ®©y:</w:t>
      </w:r>
    </w:p>
    <w:p>
      <w:pPr>
        <w:pStyle w:val="Normal"/>
        <w:spacing w:lineRule="atLeast" w:line="240" w:before="0" w:after="0"/>
        <w:rPr/>
      </w:pPr>
      <w:r>
        <w:rPr/>
        <w:t>a) Thêi giê lµm viÖc vµ thêi giê nghØ ng¬i;</w:t>
      </w:r>
    </w:p>
    <w:p>
      <w:pPr>
        <w:pStyle w:val="Normal"/>
        <w:spacing w:lineRule="atLeast" w:line="240" w:before="0" w:after="0"/>
        <w:rPr/>
      </w:pPr>
      <w:r>
        <w:rPr/>
        <w:t>b) TrËt tù trong doanh nghiÖp;</w:t>
      </w:r>
    </w:p>
    <w:p>
      <w:pPr>
        <w:pStyle w:val="Normal"/>
        <w:spacing w:lineRule="atLeast" w:line="240" w:before="0" w:after="0"/>
        <w:rPr/>
      </w:pPr>
      <w:r>
        <w:rPr/>
        <w:t>c) An toµn lao ®éng, vÖ sinh lao ®éng ë n¬i lµm viÖc;</w:t>
      </w:r>
    </w:p>
    <w:p>
      <w:pPr>
        <w:pStyle w:val="Normal"/>
        <w:spacing w:lineRule="atLeast" w:line="240" w:before="0" w:after="0"/>
        <w:rPr/>
      </w:pPr>
      <w:r>
        <w:rPr/>
        <w:t>d) ViÖc b¶o vÖ tµi s¶n vµ bÝ mËt c«ng nghÖ, kinh doanh cña doanh nghiÖp;</w:t>
      </w:r>
    </w:p>
    <w:p>
      <w:pPr>
        <w:pStyle w:val="Normal"/>
        <w:spacing w:lineRule="atLeast" w:line="240" w:before="0" w:after="0"/>
        <w:rPr/>
      </w:pPr>
      <w:r>
        <w:rPr/>
        <w:t>®) C¸c hµnh vi vi ph¹m kû luËt lao ®éng, c¸c h×nh thøc xö lý kû luËt lao ®éng vµ tr¸ch nhiÖm vËt chÊt.</w:t>
      </w:r>
    </w:p>
    <w:p>
      <w:pPr>
        <w:pStyle w:val="Normal"/>
        <w:spacing w:lineRule="atLeast" w:line="240" w:before="0" w:after="0"/>
        <w:rPr/>
      </w:pPr>
      <w:r>
        <w:rPr/>
        <w:t>2- Néi quy lao ®éng ph¶i ®</w:t>
        <w:softHyphen/>
        <w:t>îc th«ng b¸o ®Õn tõng ng</w:t>
        <w:softHyphen/>
        <w:t>êi vµ nh÷ng ®iÓm chÝnh ph¶i ®</w:t>
        <w:softHyphen/>
        <w:t>îc niªm yÕt ë nh÷ng n¬i cÇn thiÕt trong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vi ph¹m kû luËt lao ®éng, tuú theo møc ®é ph¹m lçi, bÞ xö lý theo mét trong nh÷ng h×nh thøc sau ®©y:</w:t>
      </w:r>
    </w:p>
    <w:p>
      <w:pPr>
        <w:pStyle w:val="Normal"/>
        <w:spacing w:lineRule="atLeast" w:line="240" w:before="0" w:after="0"/>
        <w:rPr/>
      </w:pPr>
      <w:r>
        <w:rPr/>
        <w:t>a) KhiÓn tr¸ch;</w:t>
      </w:r>
    </w:p>
    <w:p>
      <w:pPr>
        <w:pStyle w:val="Normal"/>
        <w:spacing w:lineRule="atLeast" w:line="240" w:before="0" w:after="0"/>
        <w:rPr/>
      </w:pPr>
      <w:r>
        <w:rPr/>
        <w:t>b) ChuyÓn lµm c«ng viÖc kh¸c cã møc l</w:t>
        <w:softHyphen/>
        <w:t>¬ng thÊp h¬n trong thêi h¹n tèi ®a lµ s¸u th¸ng;</w:t>
      </w:r>
    </w:p>
    <w:p>
      <w:pPr>
        <w:pStyle w:val="Normal"/>
        <w:spacing w:lineRule="atLeast" w:line="240" w:before="0" w:after="0"/>
        <w:rPr/>
      </w:pPr>
      <w:r>
        <w:rPr/>
        <w:t>c) Sa th¶i.</w:t>
      </w:r>
    </w:p>
    <w:p>
      <w:pPr>
        <w:pStyle w:val="Normal"/>
        <w:spacing w:lineRule="atLeast" w:line="240" w:before="0" w:after="0"/>
        <w:rPr/>
      </w:pPr>
      <w:r>
        <w:rPr/>
        <w:t>2- Kh«ng ®</w:t>
        <w:softHyphen/>
        <w:t>îc ¸p dông nhiÒu h×nh thøc xö lý kû luËt lao ®éng ®èi víi mét hµnh vi vi ph¹m kû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5</w:t>
      </w:r>
    </w:p>
    <w:p>
      <w:pPr>
        <w:pStyle w:val="Normal"/>
        <w:spacing w:lineRule="atLeast" w:line="240" w:before="0" w:after="0"/>
        <w:rPr/>
      </w:pPr>
      <w:r>
        <w:rPr/>
        <w:t>1- H×nh thøc xö lý kû luËt sa th¶i chØ ®</w:t>
        <w:softHyphen/>
        <w:t>îc ¸p dô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cã hµnh vi trém c¾p, tham «, tiÕt lé bÝ mËt c«ng nghÖ, kinh doanh hoÆc cã hµnh vi kh¸c g©y thiÖt h¹i nghiªm träng vÒ tµi s¶n, lîi Ých cña doanh nghiÖp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bÞ xö lý kû luËt chuyÓn lµm c«ng viÖc kh¸c mµ t¸i ph¹m trong thêi gian ch</w:t>
        <w:softHyphen/>
        <w:t>a xo¸ kû luËt;</w:t>
      </w:r>
    </w:p>
    <w:p>
      <w:pPr>
        <w:pStyle w:val="Normal"/>
        <w:spacing w:lineRule="atLeast" w:line="240" w:before="0" w:after="0"/>
        <w:rPr/>
      </w:pPr>
      <w:r>
        <w:rPr/>
        <w:t>c) Ng</w:t>
        <w:softHyphen/>
        <w:t>êi lao ®éng tù ý bá viÖc b¶y ngµy trong mét th¸ng hoÆc 20 ngµy trong mét n¨m mµ kh«ng cã lý do chÝnh ®¸ng.</w:t>
      </w:r>
    </w:p>
    <w:p>
      <w:pPr>
        <w:pStyle w:val="Normal"/>
        <w:spacing w:lineRule="atLeast" w:line="240" w:before="0" w:after="0"/>
        <w:rPr/>
      </w:pPr>
      <w:r>
        <w:rPr/>
        <w:t>2- Sau khi sa th¶i ng</w:t>
        <w:softHyphen/>
        <w:t>êi lao ®éng, ng</w:t>
        <w:softHyphen/>
        <w:t>êi sö dông lao ®éng ph¶i b¸o cho c¬ quan lao ®éng cÊp tØnh bi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6</w:t>
      </w:r>
    </w:p>
    <w:p>
      <w:pPr>
        <w:pStyle w:val="Normal"/>
        <w:spacing w:lineRule="atLeast" w:line="240" w:before="0" w:after="0"/>
        <w:rPr/>
      </w:pPr>
      <w:r>
        <w:rPr/>
        <w:t>Thêi hiÖu ®Ó xö lý vi ph¹m kû luËt lao ®éng tèi ®a lµ ba th¸ng, kÓ tõ ngµy x¶y ra vi ph¹m, tr</w:t>
        <w:softHyphen/>
        <w:t>êng hîp ®Æc biÖt còng kh«ng ®</w:t>
        <w:softHyphen/>
        <w:t>îc qu¸ s¸u th¸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7</w:t>
      </w:r>
    </w:p>
    <w:p>
      <w:pPr>
        <w:pStyle w:val="Normal"/>
        <w:spacing w:lineRule="atLeast" w:line="240" w:before="0" w:after="0"/>
        <w:rPr/>
      </w:pPr>
      <w:r>
        <w:rPr/>
        <w:t>1- Khi tiÕn hµnh viÖc xö lý vi ph¹m kû luËt lao ®éng, ng</w:t>
        <w:softHyphen/>
        <w:t>êi sö dông lao ®éng ph¶i chøng minh ®</w:t>
        <w:softHyphen/>
        <w:t>îc lçi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quyÒn tù bµo ch÷a hoÆc nhê luËt s</w:t>
        <w:softHyphen/>
        <w:t>, bµo ch÷a viªn nh©n d©n hoÆc ng</w:t>
        <w:softHyphen/>
        <w:t>êi kh¸c bµo ch÷a.</w:t>
      </w:r>
    </w:p>
    <w:p>
      <w:pPr>
        <w:pStyle w:val="Normal"/>
        <w:spacing w:lineRule="atLeast" w:line="240" w:before="0" w:after="0"/>
        <w:rPr/>
      </w:pPr>
      <w:r>
        <w:rPr/>
        <w:t>3- Khi xem xÐt xö lý kû luËt lao ®éng ph¶i cã mÆt ®</w:t>
        <w:softHyphen/>
        <w:t>¬ng sù vµ ph¶i cã sù tham gia cña ®¹i diÖn Ban chÊp hµnh c«ng ®oµn c¬ së trong doanh nghiÖp.</w:t>
      </w:r>
    </w:p>
    <w:p>
      <w:pPr>
        <w:pStyle w:val="Normal"/>
        <w:spacing w:lineRule="atLeast" w:line="240" w:before="0" w:after="0"/>
        <w:rPr/>
      </w:pPr>
      <w:r>
        <w:rPr/>
        <w:t>4- ViÖc xem xÐt xö lý kû luËt lao ®éng ph¶i ®</w:t>
        <w:softHyphen/>
        <w:t>îc ghi thµnh biªn b¶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bÞ khiÓn tr¸ch sau ba th¸ng vµ ng</w:t>
        <w:softHyphen/>
        <w:t>êi bÞ xö lý kû luËt chuyÓn lµm c«ng viÖc kh¸c sau s¸u th¸ng, kÓ tõ ngµy bÞ xö lý, nÕu kh«ng t¸i ph¹m th× ®</w:t>
        <w:softHyphen/>
        <w:t>¬ng nhiªn ®</w:t>
        <w:softHyphen/>
        <w:t>îc xo¸ kû luË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bÞ xö lý kû luËt chuyÓn lµm c«ng viÖc kh¸c, sau khi chÊp hµnh ®</w:t>
        <w:softHyphen/>
        <w:t>îc mét nöa thêi h¹n, nÕu söa ch÷a tiÕn bé, th× ®</w:t>
        <w:softHyphen/>
        <w:t>îc ng</w:t>
        <w:softHyphen/>
        <w:t>êi sö dông lao ®éng xÐt gi¶m thêi h¹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m h</w:t>
        <w:softHyphen/>
        <w:t xml:space="preserve"> háng dông cô, thiÕt bÞ hoÆc cã hµnh vi kh¸c g©y thiÖt h¹i cho tµi s¶n cña doanh nghiÖp th× ph¶i båi th</w:t>
        <w:softHyphen/>
        <w:t>êng theo quy ®Þnh cña ph¸p luËt vÒ thiÖt h¹i ®· g©y ra. NÕu g©y thiÖt h¹i kh«ng nghiªm träng do s¬ suÊt, th× ph¶i båi th</w:t>
        <w:softHyphen/>
        <w:t>êng nhiÒu nhÊt ba th¸ng l</w:t>
        <w:softHyphen/>
        <w:t>¬ng vµ bÞ khÊu trõ dÇn vµo l</w:t>
        <w:softHyphen/>
        <w:t>¬ng theo quy ®Þnh t¹i §iÒu 60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0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m mÊt dông cô, thiÕt bÞ, lµm mÊt c¸c tµi s¶n kh¸c do doanh nghiÖp giao hoÆc tiªu hao vËt t</w:t>
        <w:softHyphen/>
        <w:t xml:space="preserve"> qu¸ ®Þnh møc cho phÐp th× tuú tr</w:t>
        <w:softHyphen/>
        <w:t>êng hîp ph¶i båi th</w:t>
        <w:softHyphen/>
        <w:t>êng thiÖt h¹i mét phÇn hay toµn bé theo thêi gi¸ thÞ tr</w:t>
        <w:softHyphen/>
        <w:t>êng; trong tr</w:t>
        <w:softHyphen/>
        <w:t>êng hîp cã hîp ®ång tr¸ch nhiÖm th× ph¶i båi th</w:t>
        <w:softHyphen/>
        <w:t>êng theo hîp ®ång tr¸ch nhiÖm; trong tr</w:t>
        <w:softHyphen/>
        <w:t>êng hîp bÊt kh¶ kh¸ng th× kh«ng ph¶i båi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1</w:t>
      </w:r>
    </w:p>
    <w:p>
      <w:pPr>
        <w:pStyle w:val="Normal"/>
        <w:spacing w:lineRule="atLeast" w:line="240" w:before="0" w:after="0"/>
        <w:rPr/>
      </w:pPr>
      <w:r>
        <w:rPr/>
        <w:t>Tr×nh tù, thñ tôc xö lý viÖc båi th</w:t>
        <w:softHyphen/>
        <w:t>êng thiÖt h¹i quy ®Þnh t¹i §iÒu 89 vµ §iÒu 90 ®</w:t>
        <w:softHyphen/>
        <w:t>îc ¸p dông nh</w:t>
        <w:softHyphen/>
        <w:t xml:space="preserve"> quy ®Þnh t¹i §iÒu 86 vµ §iÒu 87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2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t¹m ®×nh chØ c«ng viÖc cña ng</w:t>
        <w:softHyphen/>
        <w:t>êi lao ®éng khi vô viÖc vi ph¹m cã nh÷ng t×nh tiÕt phøc t¹p, nÕu xÐt thÊy ®Ó ng</w:t>
        <w:softHyphen/>
        <w:t>êi lao ®éng tiÕp tôc lµm viÖc sÏ g©y khã kh¨n cho viÖc x¸c minh, sau khi tham kh¶o ý kiÕn cña Ban chÊp hµnh c«ng ®oµn c¬ së.</w:t>
      </w:r>
    </w:p>
    <w:p>
      <w:pPr>
        <w:pStyle w:val="Normal"/>
        <w:spacing w:lineRule="atLeast" w:line="240" w:before="0" w:after="0"/>
        <w:rPr/>
      </w:pPr>
      <w:r>
        <w:rPr/>
        <w:t>2- Thêi h¹n t¹m ®×nh chØ c«ng viÖc kh«ng ®</w:t>
        <w:softHyphen/>
        <w:t>îc qu¸ 15 ngµy, tr</w:t>
        <w:softHyphen/>
        <w:t>êng hîp ®Æc biÖt còng kh«ng ®</w:t>
        <w:softHyphen/>
        <w:t>îc qu¸ ba th¸ng. Trong thêi gian ®ã, ng</w:t>
        <w:softHyphen/>
        <w:t>êi lao ®éng ®</w:t>
        <w:softHyphen/>
        <w:t>îc t¹m øng 50% tiÒn l</w:t>
        <w:softHyphen/>
        <w:t>¬ng tr</w:t>
        <w:softHyphen/>
        <w:t>íc khi bÞ ®×nh chØ c«ng viÖc.</w:t>
      </w:r>
    </w:p>
    <w:p>
      <w:pPr>
        <w:pStyle w:val="Normal"/>
        <w:spacing w:lineRule="atLeast" w:line="240" w:before="0" w:after="0"/>
        <w:rPr/>
      </w:pPr>
      <w:r>
        <w:rPr/>
        <w:t>HÕt thêi h¹n t¹m ®×nh chØ c«ng viÖc, ng</w:t>
        <w:softHyphen/>
        <w:t>êi lao ®éng ph¶i ®</w:t>
        <w:softHyphen/>
        <w:t>îc tiÕp tôc lµm viÖc.</w:t>
      </w:r>
    </w:p>
    <w:p>
      <w:pPr>
        <w:pStyle w:val="Normal"/>
        <w:spacing w:lineRule="atLeast" w:line="240" w:before="0" w:after="0"/>
        <w:rPr/>
      </w:pPr>
      <w:r>
        <w:rPr/>
        <w:t>3- NÕu cã lçi mµ bÞ xö lý kû luËt lao ®éng, ng</w:t>
        <w:softHyphen/>
        <w:t>êi lao ®éng còng kh«ng ph¶i tr¶ l¹i sè tiÒn ®· t¹m øng.</w:t>
      </w:r>
    </w:p>
    <w:p>
      <w:pPr>
        <w:pStyle w:val="Normal"/>
        <w:spacing w:lineRule="atLeast" w:line="240" w:before="0" w:after="0"/>
        <w:rPr/>
      </w:pPr>
      <w:r>
        <w:rPr/>
        <w:t>4- NÕu ng</w:t>
        <w:softHyphen/>
        <w:t>êi lao ®éng kh«ng cã lçi th× ng</w:t>
        <w:softHyphen/>
        <w:t>êi sö dông lao ®éng ph¶i tr¶ ®ñ tiÒn l</w:t>
        <w:softHyphen/>
        <w:t>¬ng vµ phô cÊp l</w:t>
        <w:softHyphen/>
        <w:t>¬ng trong thêi gian t¹m ®×nh chØ c«ng viÖ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bÞ xö lý kû luËt lao ®éng, bÞ t¹m ®×nh chØ c«ng viÖc hoÆc ph¶i båi th</w:t>
        <w:softHyphen/>
        <w:t>êng theo chÕ ®é tr¸ch nhiÖm vËt chÊt nÕu thÊy kh«ng tho¶ ®¸ng, cã quyÒn khiÕu n¹i víi ng</w:t>
        <w:softHyphen/>
        <w:t>êi sö dông lao ®éng, víi c¬ quan cã thÈm quyÒn hoÆc yªu cÇu gi¶i quyÕt tranh chÊp lao ®éng theo tr×nh tù do ph¸p luËt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4</w:t>
      </w:r>
    </w:p>
    <w:p>
      <w:pPr>
        <w:pStyle w:val="Normal"/>
        <w:spacing w:lineRule="atLeast" w:line="240" w:before="0" w:after="0"/>
        <w:rPr/>
      </w:pPr>
      <w:r>
        <w:rPr/>
        <w:t>Khi c¬ quan cã thÈm quyÒn kÕt luËn vÒ quyÕt ®Þnh xö lý cña ng</w:t>
        <w:softHyphen/>
        <w:t>êi sö dông lao ®éng lµ sai, th× ng</w:t>
        <w:softHyphen/>
        <w:t>êi sö dông lao ®éng ph¶i huû bá quyÕt ®Þnh ®ã, xin lçi c«ng khai, kh«i phôc danh dù vµ mäi quyÒn lîi vËt chÊt cho ng</w:t>
        <w:softHyphen/>
        <w:t>êi lao ®é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8:00Z</dcterms:created>
  <dc:creator>Microsoft Windows</dc:creator>
  <dc:description/>
  <cp:keywords/>
  <dc:language>en-US</dc:language>
  <cp:lastModifiedBy>Microsoft Windows</cp:lastModifiedBy>
  <dcterms:modified xsi:type="dcterms:W3CDTF">2012-06-29T06:58:00Z</dcterms:modified>
  <cp:revision>1</cp:revision>
  <dc:subject/>
  <dc:title>CH­¬NG VIII</dc:title>
</cp:coreProperties>
</file>