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uongmuc"/>
        <w:keepNext w:val="true"/>
        <w:widowControl/>
        <w:overflowPunct w:val="false"/>
        <w:autoSpaceDE w:val="false"/>
        <w:bidi w:val="0"/>
        <w:spacing w:before="120" w:after="0"/>
        <w:jc w:val="center"/>
        <w:textAlignment w:val="baseline"/>
        <w:rPr/>
      </w:pPr>
      <w:r>
        <w:rPr/>
        <w:t>CH</w:t>
        <w:softHyphen/>
        <w:t>¬NG XIV</w:t>
      </w:r>
    </w:p>
    <w:p>
      <w:pPr>
        <w:pStyle w:val="Chuongmuc"/>
        <w:rPr/>
      </w:pPr>
      <w:r>
        <w:rPr/>
        <w:t xml:space="preserve">GI¶I QUYÕT TRANH CHÊP LAO ®éNG 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57</w:t>
      </w:r>
    </w:p>
    <w:p>
      <w:pPr>
        <w:pStyle w:val="Normal"/>
        <w:spacing w:lineRule="atLeast" w:line="240" w:before="0" w:after="0"/>
        <w:rPr/>
      </w:pPr>
      <w:r>
        <w:rPr/>
        <w:t>1- Tranh chÊp lao ®éng lµ nh÷ng tranh chÊp vÒ quyÒn vµ lîi Ých liªn quan ®Õn viÖc lµm, tiÒn l</w:t>
        <w:softHyphen/>
        <w:t xml:space="preserve">¬ng, thu nhËp vµ c¸c ®iÒu kiÖn lao ®éng kh¸c, vÒ thùc hiÖn hîp ®ång lao ®éng, tho¶ </w:t>
        <w:softHyphen/>
        <w:t>íc tËp thÓ vµ trong qu¸ tr×nh häc nghÒ.</w:t>
      </w:r>
    </w:p>
    <w:p>
      <w:pPr>
        <w:pStyle w:val="Normal"/>
        <w:spacing w:lineRule="atLeast" w:line="240" w:before="0" w:after="0"/>
        <w:rPr/>
      </w:pPr>
      <w:r>
        <w:rPr/>
        <w:t>2- Tranh chÊp lao ®éng bao gåm tranh chÊp lao ®éng c¸ nh©n gi÷a ng</w:t>
        <w:softHyphen/>
        <w:t>êi lao ®éng víi ng</w:t>
        <w:softHyphen/>
        <w:t>êi sö dông lao ®éng vµ tranh chÊp tËp thÓ gi÷a tËp thÓ lao ®éng víi ng</w:t>
        <w:softHyphen/>
        <w:t>êi sö dông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58</w:t>
      </w:r>
    </w:p>
    <w:p>
      <w:pPr>
        <w:pStyle w:val="Normal"/>
        <w:spacing w:lineRule="atLeast" w:line="240" w:before="0" w:after="0"/>
        <w:rPr/>
      </w:pPr>
      <w:r>
        <w:rPr/>
        <w:t>Tranh chÊp lao ®éng ®</w:t>
        <w:softHyphen/>
        <w:t>îc gi¶i quyÕt theo nh÷ng nguyªn t¾c sau ®©y:</w:t>
      </w:r>
    </w:p>
    <w:p>
      <w:pPr>
        <w:pStyle w:val="Normal"/>
        <w:spacing w:lineRule="atLeast" w:line="240" w:before="0" w:after="0"/>
        <w:rPr/>
      </w:pPr>
      <w:r>
        <w:rPr/>
        <w:t>1- Th</w:t>
        <w:softHyphen/>
        <w:t>¬ng l</w:t>
        <w:softHyphen/>
        <w:t>îng trùc tiÕp vµ tù dµn xÕp gi÷a hai bªn tranh chÊp t¹i n¬i ph¸t sinh tranh chÊp;</w:t>
      </w:r>
    </w:p>
    <w:p>
      <w:pPr>
        <w:pStyle w:val="Normal"/>
        <w:spacing w:lineRule="atLeast" w:line="240" w:before="0" w:after="0"/>
        <w:rPr/>
      </w:pPr>
      <w:r>
        <w:rPr/>
        <w:t>2- Th«ng qua hoµ gi¶i, träng tµi trªn c¬ së t«n träng quyÒn vµ lîi Ých cña hai bªn, t«n träng lîi Ých chung cña x· héi vµ tu©n theo ph¸p luËt;</w:t>
      </w:r>
    </w:p>
    <w:p>
      <w:pPr>
        <w:pStyle w:val="Normal"/>
        <w:spacing w:lineRule="atLeast" w:line="240" w:before="0" w:after="0"/>
        <w:rPr/>
      </w:pPr>
      <w:r>
        <w:rPr/>
        <w:t>3- Gi¶i quyÕt c«ng khai, kh¸ch quan, kÞp thêi, nhanh chãng, ®óng ph¸p luËt;</w:t>
      </w:r>
    </w:p>
    <w:p>
      <w:pPr>
        <w:pStyle w:val="Normal"/>
        <w:spacing w:lineRule="atLeast" w:line="240" w:before="0" w:after="0"/>
        <w:rPr/>
      </w:pPr>
      <w:r>
        <w:rPr/>
        <w:t>4- Cã sù tham gia cña ®¹i diÖn c«ng ®oµn vµ cña ®¹i diÖn ng</w:t>
        <w:softHyphen/>
        <w:t>êi sö dông lao ®éng trong qu¸ tr×nh gi¶i quyÕt tranh chÊp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59</w:t>
      </w:r>
    </w:p>
    <w:p>
      <w:pPr>
        <w:pStyle w:val="Normal"/>
        <w:spacing w:lineRule="atLeast" w:line="240" w:before="0" w:after="0"/>
        <w:rPr/>
      </w:pPr>
      <w:r>
        <w:rPr/>
        <w:t>ViÖc gi¶i quyÕt tranh chÊp lao ®éng t¹i c¸c c¬ quan, tæ chøc gi¶i quyÕt tranh chÊp lao ®éng ®</w:t>
        <w:softHyphen/>
        <w:t>îc tiÕn hµnh khi mét bªn tõ chèi th</w:t>
        <w:softHyphen/>
        <w:t>¬ng l</w:t>
        <w:softHyphen/>
        <w:t>îng hoÆc hai bªn ®· th</w:t>
        <w:softHyphen/>
        <w:t>¬ng l</w:t>
        <w:softHyphen/>
        <w:t>îng mµ vÉn kh«ng gi¶i quyÕt ®</w:t>
        <w:softHyphen/>
        <w:t>îc vµ mét hoÆc hai bªn cã ®¬n yªu cÇu gi¶i quyÕt tranh chÊp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60</w:t>
      </w:r>
    </w:p>
    <w:p>
      <w:pPr>
        <w:pStyle w:val="Normal"/>
        <w:spacing w:lineRule="atLeast" w:line="240" w:before="0" w:after="0"/>
        <w:rPr/>
      </w:pPr>
      <w:r>
        <w:rPr/>
        <w:t>1- Trong qu¸ tr×nh gi¶i quyÕt tranh chÊp lao ®éng c¸c bªn tranh chÊp cã quyÒn:</w:t>
      </w:r>
    </w:p>
    <w:p>
      <w:pPr>
        <w:pStyle w:val="Normal"/>
        <w:spacing w:lineRule="atLeast" w:line="240" w:before="0" w:after="0"/>
        <w:rPr/>
      </w:pPr>
      <w:r>
        <w:rPr/>
        <w:t>a) Trùc tiÕp hoÆc th«ng qua ng</w:t>
        <w:softHyphen/>
        <w:t>êi ®¹i diÖn cña m×nh ®Ó tham gia qu¸ tr×nh gi¶i quyÕt tranh chÊp;</w:t>
      </w:r>
    </w:p>
    <w:p>
      <w:pPr>
        <w:pStyle w:val="Normal"/>
        <w:spacing w:lineRule="atLeast" w:line="240" w:before="0" w:after="0"/>
        <w:rPr/>
      </w:pPr>
      <w:r>
        <w:rPr/>
        <w:t>b) Rót ®¬n hoÆc thay ®æi néi dung tranh chÊp;</w:t>
      </w:r>
    </w:p>
    <w:p>
      <w:pPr>
        <w:pStyle w:val="Normal"/>
        <w:spacing w:lineRule="atLeast" w:line="240" w:before="0" w:after="0"/>
        <w:rPr/>
      </w:pPr>
      <w:r>
        <w:rPr/>
        <w:t>c) Yªu cÇu thay ng</w:t>
        <w:softHyphen/>
        <w:t>êi trùc tiÕp tiÕn hµnh gi¶i quyÕt tranh chÊp, nÕu cã lý do chÝnh ®¸ng cho r»ng ng</w:t>
        <w:softHyphen/>
        <w:t>êi ®ã kh«ng thÓ b¶o ®¶m tÝnh kh¸ch quan, c«ng b»ng trong viÖc gi¶i quyÕt tranh chÊp.</w:t>
      </w:r>
    </w:p>
    <w:p>
      <w:pPr>
        <w:pStyle w:val="Normal"/>
        <w:spacing w:lineRule="atLeast" w:line="240" w:before="0" w:after="0"/>
        <w:rPr/>
      </w:pPr>
      <w:r>
        <w:rPr/>
        <w:t>2- Trong qu¸ tr×nh gi¶i quyÕt tranh chÊp lao ®éng, c¸c bªn tranh chÊp cã nghÜa vô:</w:t>
      </w:r>
    </w:p>
    <w:p>
      <w:pPr>
        <w:pStyle w:val="Normal"/>
        <w:spacing w:lineRule="atLeast" w:line="240" w:before="0" w:after="0"/>
        <w:rPr/>
      </w:pPr>
      <w:r>
        <w:rPr/>
        <w:t>a) Cung cÊp ®Çy ®ñ c¸c tµi liÖu, chøng cø theo yªu cÇu cña c¬ quan, tæ chøc gi¶i quyÕt tranh chÊp lao ®éng;</w:t>
      </w:r>
    </w:p>
    <w:p>
      <w:pPr>
        <w:pStyle w:val="Normal"/>
        <w:spacing w:lineRule="atLeast" w:line="240" w:before="0" w:after="0"/>
        <w:rPr/>
      </w:pPr>
      <w:r>
        <w:rPr/>
        <w:t>b) Nghiªm chØnh chÊp hµnh c¸c tho¶ thuËn ®· ®¹t ®</w:t>
        <w:softHyphen/>
        <w:t>îc, biªn b¶n hoµ gi¶i thµnh, quyÕt ®Þnh ®· cã hiÖu lùc cña c¬ quan, tæ chøc gi¶i quyÕt tranh chÊp lao ®éng, b¶n ¸n hoÆc quyÕt ®Þnh ®· cã hiÖu lùc cña Toµ ¸n nh©n d©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61</w:t>
      </w:r>
    </w:p>
    <w:p>
      <w:pPr>
        <w:pStyle w:val="Normal"/>
        <w:spacing w:lineRule="atLeast" w:line="240" w:before="0" w:after="0"/>
        <w:rPr/>
      </w:pPr>
      <w:r>
        <w:rPr/>
        <w:t>C¬ quan, tæ chøc gi¶i quyÕt tranh chÊp lao ®éng trong ph¹m vi nhiÖm vô, quyÒn h¹n cña m×nh cã quyÒn yªu cÇu c¸c bªn tranh chÊp lao ®éng, c¸c c¬ quan, tæ chøc, c¸ nh©n h÷u quan cung cÊp tµi liÖu, chøng cø; tr</w:t>
        <w:softHyphen/>
        <w:t>ng cÇu gi¸m ®Þnh, mêi nh©n chøng vµ ng</w:t>
        <w:softHyphen/>
        <w:t>êi cã liªn quan trong qu¸ tr×nh gi¶i quyÕt tranh chÊp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MôC 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 xml:space="preserve">THÈM QUYÒN Vµ TR×NH Tù GI¶I QUYÕT TRANH CHÊP LAO ®éNG C¸ NH©N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62</w:t>
      </w:r>
    </w:p>
    <w:p>
      <w:pPr>
        <w:pStyle w:val="Normal"/>
        <w:spacing w:lineRule="atLeast" w:line="240" w:before="0" w:after="0"/>
        <w:rPr/>
      </w:pPr>
      <w:r>
        <w:rPr/>
        <w:t>C¸c c¬ quan, tæ chøc cã thÈm quyÒn gi¶i quyÕt tranh chÊp lao ®éng c¸ nh©n gåm:</w:t>
      </w:r>
    </w:p>
    <w:p>
      <w:pPr>
        <w:pStyle w:val="Normal"/>
        <w:spacing w:lineRule="atLeast" w:line="240" w:before="0" w:after="0"/>
        <w:rPr/>
      </w:pPr>
      <w:r>
        <w:rPr/>
        <w:t>1- Héi ®ång hoµ gi¶i lao ®éng c¬ së hoÆc hoµ gi¶i viªn lao ®éng cña c¬ quan lao ®éng quËn, huyÖn, thÞ x·, thµnh phè thuéc tØnh (sau ®©y gäi chung lµ cÊp huyÖn) ®èi víi nh÷ng n¬i kh«ng cã Héi ®ång hoµ gi¶i lao ®éng c¬ së;</w:t>
      </w:r>
    </w:p>
    <w:p>
      <w:pPr>
        <w:pStyle w:val="Normal"/>
        <w:spacing w:lineRule="atLeast" w:line="240" w:before="0" w:after="0"/>
        <w:rPr/>
      </w:pPr>
      <w:r>
        <w:rPr/>
        <w:t>2- Toµ ¸n nh©n d©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63</w:t>
      </w:r>
    </w:p>
    <w:p>
      <w:pPr>
        <w:pStyle w:val="Normal"/>
        <w:spacing w:lineRule="atLeast" w:line="240" w:before="0" w:after="0"/>
        <w:rPr/>
      </w:pPr>
      <w:r>
        <w:rPr/>
        <w:t>1- Héi ®ång hoµ gi¶i lao ®éng c¬ së ®</w:t>
        <w:softHyphen/>
        <w:t>îc thµnh lËp trong c¸c doanh nghiÖp sö dông tõ 10 ng</w:t>
        <w:softHyphen/>
        <w:t>êi lao ®éng trë lªn, gåm sè ®¹i diÖn ngang nhau cña bªn ng</w:t>
        <w:softHyphen/>
        <w:t>êi lao ®éng vµ bªn ng</w:t>
        <w:softHyphen/>
        <w:t>êi sö dông lao ®éng. Sè l</w:t>
        <w:softHyphen/>
        <w:t>îng thµnh viªn cña Héi ®ång do hai bªn tho¶ thuËn.</w:t>
      </w:r>
    </w:p>
    <w:p>
      <w:pPr>
        <w:pStyle w:val="Normal"/>
        <w:spacing w:lineRule="atLeast" w:line="240" w:before="0" w:after="0"/>
        <w:rPr/>
      </w:pPr>
      <w:r>
        <w:rPr/>
        <w:t>2- NhiÖm kú cña Héi ®ång hoµ gi¶i lao ®éng c¬ së lµ hai n¨m. §¹i diÖn cña mçi bªn lu©n phiªn lµm Chñ tÞch vµ th</w:t>
        <w:softHyphen/>
        <w:t xml:space="preserve"> ký Héi ®ång. Héi ®ång hoµ gi¶i lao ®éng c¬ së lµm viÖc theo nguyªn t¾c tho¶ thuËn vµ nhÊt trÝ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sö dông lao ®éng b¶o ®¶m ®iÒu kiÖn cÇn thiÕt cho ho¹t ®éng cña Héi ®ång hoµ gi¶i lao ®éng c¬ së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64</w:t>
      </w:r>
    </w:p>
    <w:p>
      <w:pPr>
        <w:pStyle w:val="Normal"/>
        <w:spacing w:lineRule="atLeast" w:line="240" w:before="0" w:after="0"/>
        <w:rPr/>
      </w:pPr>
      <w:r>
        <w:rPr/>
        <w:t>Tr×nh tù hoµ gi¶i tranh chÊp lao ®éng c¸ nh©n ®</w:t>
        <w:softHyphen/>
        <w:t>îc quy ®Þnh nh</w:t>
        <w:softHyphen/>
        <w:t xml:space="preserve"> sau:</w:t>
      </w:r>
    </w:p>
    <w:p>
      <w:pPr>
        <w:pStyle w:val="Normal"/>
        <w:spacing w:lineRule="atLeast" w:line="240" w:before="0" w:after="0"/>
        <w:rPr/>
      </w:pPr>
      <w:r>
        <w:rPr/>
        <w:t>1- Héi ®ång hoµ gi¶i lao ®éng c¬ së tiÕn hµnh hoµ gi¶i chËm nhÊt b¶y ngµy, kÓ tõ ngµy nhËn ®</w:t>
        <w:softHyphen/>
        <w:t>îc ®¬n yªu cÇu hoµ gi¶i. T¹i phiªn häp hoµ gi¶i, ph¶i cã mÆt hai bªn tranh chÊp hoÆc ®¹i diÖn ®</w:t>
        <w:softHyphen/>
        <w:t>îc uû quyÒn cña hä.</w:t>
      </w:r>
    </w:p>
    <w:p>
      <w:pPr>
        <w:pStyle w:val="Normal"/>
        <w:spacing w:lineRule="atLeast" w:line="240" w:before="0" w:after="0"/>
        <w:rPr/>
      </w:pPr>
      <w:r>
        <w:rPr/>
        <w:t>2- Héi ®ång hoµ gi¶i lao ®éng c¬ së ®</w:t>
        <w:softHyphen/>
        <w:t>a ra ph</w:t>
        <w:softHyphen/>
        <w:t>¬ng ¸n hoµ gi¶i ®Ó c¸c bªn xem xÐt. NÕu hai bªn chÊp nhËn ph</w:t>
        <w:softHyphen/>
        <w:t>¬ng ¸n hoµ gi¶i th× lËp biªn b¶n hoµ gi¶i thµnh, cã ch÷ ký cña hai bªn tranh chÊp, cña Chñ tÞch vµ th</w:t>
        <w:softHyphen/>
        <w:t xml:space="preserve"> ký Héi ®ång hoµ gi¶i lao ®éng c¬ së. Hai bªn cã nghÜa vô chÊp hµnh c¸c tho¶ thuËn ghi trong biªn b¶n hoµ gi¶i thµnh.</w:t>
      </w:r>
    </w:p>
    <w:p>
      <w:pPr>
        <w:pStyle w:val="Normal"/>
        <w:spacing w:lineRule="atLeast" w:line="240" w:before="0" w:after="0"/>
        <w:rPr/>
      </w:pPr>
      <w:r>
        <w:rPr/>
        <w:t>3- Trong tr</w:t>
        <w:softHyphen/>
        <w:t>êng hîp hoµ gi¶i kh«ng thµnh, th× Héi ®ång hoµ gi¶i lao ®éng c¬ së lËp biªn b¶n hoµ gi¶i kh«ng thµnh, ghi ý kiÕn cña hai bªn tranh chÊp vµ cña Héi ®ång, cã ch÷ ký cña hai bªn tranh chÊp, cña Chñ tÞch vµ th</w:t>
        <w:softHyphen/>
        <w:t xml:space="preserve"> ký Héi ®ång. B¶n sao biªn b¶n ph¶i ®</w:t>
        <w:softHyphen/>
        <w:t>îc göi cho hai bªn tranh chÊp trong thêi h¹n ba ngµy, kÓ tõ ngµy hoµ gi¶i kh«ng thµnh. Mçi bªn tranh chÊp ®Òu cã quyÒn yªu cÇu Toµ ¸n nh©n d©n cÊp huyÖn xÐt xö tranh chÊp. Hå s¬ göi Toµ ¸n nh©n d©n ph¶i kÌm theo biªn b¶n hoµ gi¶i kh«ng thµ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65</w:t>
      </w:r>
    </w:p>
    <w:p>
      <w:pPr>
        <w:pStyle w:val="Normal"/>
        <w:spacing w:lineRule="atLeast" w:line="240" w:before="0" w:after="0"/>
        <w:rPr/>
      </w:pPr>
      <w:r>
        <w:rPr/>
        <w:t>1- Hoµ gi¶i viªn lao ®éng tiÕn hµnh viÖc hoµ gi¶i theo tr×nh tù quy ®Þnh t¹i §iÒu 164 cña Bé luËt nµy ®èi víi c¸c tranh chÊp lao ®éng c¸ nh©n t¹i c¸c doanh nghiÖp sö dông d</w:t>
        <w:softHyphen/>
        <w:t>íi 10 ng</w:t>
        <w:softHyphen/>
        <w:t>êi lao ®éng, tranh chÊp gi÷a ng</w:t>
        <w:softHyphen/>
        <w:t>êi gióp viÖc gia ®×nh víi ng</w:t>
        <w:softHyphen/>
        <w:t>êi sö dông lao ®éng, tranh chÊp vÒ thùc hiÖn hîp ®ång häc nghÒ vµ phÝ d¹y nghÒ.</w:t>
      </w:r>
    </w:p>
    <w:p>
      <w:pPr>
        <w:pStyle w:val="Normal"/>
        <w:spacing w:lineRule="atLeast" w:line="240" w:before="0" w:after="0"/>
        <w:rPr/>
      </w:pPr>
      <w:r>
        <w:rPr/>
        <w:t>2- Hoµ gi¶i viªn lao ®éng ph¶i tiÕn hµnh viÖc hoµ gi¶i chËm nhÊt b¶y ngµy, kÓ tõ ngµy nhËn ®</w:t>
        <w:softHyphen/>
        <w:t>îc ®¬n yªu cÇu hoµ gi¶i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66</w:t>
      </w:r>
    </w:p>
    <w:p>
      <w:pPr>
        <w:pStyle w:val="Normal"/>
        <w:spacing w:lineRule="atLeast" w:line="240" w:before="0" w:after="0"/>
        <w:rPr/>
      </w:pPr>
      <w:r>
        <w:rPr/>
        <w:t>1- Toµ ¸n nh©n d©n cÊp huyÖn gi¶i quyÕt c¸c tranh chÊp lao ®éng c¸ nh©n mµ Héi ®ång hoµ gi¶i lao ®éng c¬ së hoÆc hoµ gi¶i viªn lao ®éng hoµ gi¶i kh«ng thµnh, khi cã ®¬n yªu cÇu cña mét hoÆc hai bªn tranh chÊp.</w:t>
      </w:r>
    </w:p>
    <w:p>
      <w:pPr>
        <w:pStyle w:val="Normal"/>
        <w:spacing w:lineRule="atLeast" w:line="240" w:before="0" w:after="0"/>
        <w:rPr/>
      </w:pPr>
      <w:r>
        <w:rPr/>
        <w:t>2- Nh÷ng tranh chÊp lao ®éng c¸ nh©n sau ®©y cã thÓ yªu cÇu Toµ ¸n nh©n d©n cÊp huyÖn gi¶i quyÕt, kh«ng nhÊt thiÕt ph¶i qua hoµ gi¶i t¹i c¬ së:</w:t>
      </w:r>
    </w:p>
    <w:p>
      <w:pPr>
        <w:pStyle w:val="Normal"/>
        <w:spacing w:lineRule="atLeast" w:line="240" w:before="0" w:after="0"/>
        <w:rPr/>
      </w:pPr>
      <w:r>
        <w:rPr/>
        <w:t>a) Tranh chÊp vÒ xö lý kû luËt lao ®éng theo h×nh thøc sa th¶i hoÆc vÒ tr</w:t>
        <w:softHyphen/>
        <w:t>êng hîp bÞ ®¬n ph</w:t>
        <w:softHyphen/>
        <w:t>¬ng chÊm døt hîp ®ång lao ®éng;</w:t>
      </w:r>
    </w:p>
    <w:p>
      <w:pPr>
        <w:pStyle w:val="Normal"/>
        <w:spacing w:lineRule="atLeast" w:line="240" w:before="0" w:after="0"/>
        <w:rPr/>
      </w:pPr>
      <w:r>
        <w:rPr/>
        <w:t>b) Tranh chÊp vÒ båi th</w:t>
        <w:softHyphen/>
        <w:t>êng thiÖt h¹i cho ng</w:t>
        <w:softHyphen/>
        <w:t>êi sö dông lao ®éng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lao ®éng ®</w:t>
        <w:softHyphen/>
        <w:t>îc miÔn ¸n phÝ trong c¸c ho¹t ®éng tè tông ®Ó ®ßi tiÒn l</w:t>
        <w:softHyphen/>
        <w:t>¬ng, b¶o hiÓm x· héi, tiÒn båi th</w:t>
        <w:softHyphen/>
        <w:t>êng vÒ tai n¹n lao ®éng, bÖnh nghÒ nghiÖp, ®Ó gi¶i quyÕt vÊn ®Ò båi th</w:t>
        <w:softHyphen/>
        <w:t>êng thiÖt h¹i hoÆc v× bÞ sa th¶i, chÊm døt hîp ®ång lao ®éng tr¸i ph¸p luË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67</w:t>
      </w:r>
    </w:p>
    <w:p>
      <w:pPr>
        <w:pStyle w:val="Normal"/>
        <w:spacing w:lineRule="atLeast" w:line="240" w:before="0" w:after="0"/>
        <w:rPr/>
      </w:pPr>
      <w:r>
        <w:rPr/>
        <w:t>Thêi hiÖu yªu cÇu gi¶i quyÕt tranh chÊp lao ®éng c¸ nh©n, kÓ tõ ngµy mçi bªn tranh chÊp cho r»ng quyÒn, lîi Ých cña m×nh bÞ vi ph¹m ®</w:t>
        <w:softHyphen/>
        <w:t>îc quy ®Þnh nh</w:t>
        <w:softHyphen/>
        <w:t xml:space="preserve"> sau:</w:t>
      </w:r>
    </w:p>
    <w:p>
      <w:pPr>
        <w:pStyle w:val="Normal"/>
        <w:spacing w:lineRule="atLeast" w:line="240" w:before="0" w:after="0"/>
        <w:rPr/>
      </w:pPr>
      <w:r>
        <w:rPr/>
        <w:t>1- Mét n¨m ®èi víi c¸c tranh chÊp lao ®éng quy ®Þnh t¹i kho¶n 2 §iÒu 166 cña Bé luËt nµy;</w:t>
      </w:r>
    </w:p>
    <w:p>
      <w:pPr>
        <w:pStyle w:val="Normal"/>
        <w:spacing w:lineRule="atLeast" w:line="240" w:before="0" w:after="0"/>
        <w:rPr/>
      </w:pPr>
      <w:r>
        <w:rPr/>
        <w:t>2- S¸u th¸ng ®èi víi c¸c lo¹i tranh chÊp lao ®éng kh¸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MôC I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 xml:space="preserve">THÈM QUYÒN Vµ TR×NH Tù GI¶I QUYÕT TRANH CHÊP LAO ®éNG TËP THÓ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68</w:t>
      </w:r>
    </w:p>
    <w:p>
      <w:pPr>
        <w:pStyle w:val="Normal"/>
        <w:spacing w:lineRule="atLeast" w:line="240" w:before="0" w:after="0"/>
        <w:rPr/>
      </w:pPr>
      <w:r>
        <w:rPr/>
        <w:t>C¸c c¬ quan, tæ chøc cã thÈm quyÒn gi¶i quyÕt tranh chÊp lao ®éng tËp thÓ gåm:</w:t>
      </w:r>
    </w:p>
    <w:p>
      <w:pPr>
        <w:pStyle w:val="Normal"/>
        <w:spacing w:lineRule="atLeast" w:line="240" w:before="0" w:after="0"/>
        <w:rPr/>
      </w:pPr>
      <w:r>
        <w:rPr/>
        <w:t>1- Héi ®ång hoµ gi¶i lao ®éng c¬ së hoÆc hoµ gi¶i viªn lao ®éng cña c¬ quan lao ®éng cÊp huyÖn n¬i kh«ng cã Héi ®ång hoµ gi¶i lao ®éng c¬ së;</w:t>
      </w:r>
    </w:p>
    <w:p>
      <w:pPr>
        <w:pStyle w:val="Normal"/>
        <w:spacing w:lineRule="atLeast" w:line="240" w:before="0" w:after="0"/>
        <w:rPr/>
      </w:pPr>
      <w:r>
        <w:rPr/>
        <w:t>2- Héi ®ång träng tµi lao ®éng cÊp tØnh;</w:t>
      </w:r>
    </w:p>
    <w:p>
      <w:pPr>
        <w:pStyle w:val="Normal"/>
        <w:spacing w:lineRule="atLeast" w:line="240" w:before="0" w:after="0"/>
        <w:rPr/>
      </w:pPr>
      <w:r>
        <w:rPr/>
        <w:t>3- Toµ ¸n nh©n d©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69</w:t>
      </w:r>
    </w:p>
    <w:p>
      <w:pPr>
        <w:pStyle w:val="Normal"/>
        <w:spacing w:lineRule="atLeast" w:line="240" w:before="0" w:after="0"/>
        <w:rPr/>
      </w:pPr>
      <w:r>
        <w:rPr/>
        <w:t>1- Héi ®ång hoµ gi¶i lao ®éng c¬ së quy ®Þnh t¹i §iÒu 163 cña Bé luËt nµy cã thÈm quyÒn hoµ gi¶i c¶ nh÷ng vô tranh chÊp lao ®éng tËp thÓ.</w:t>
      </w:r>
    </w:p>
    <w:p>
      <w:pPr>
        <w:pStyle w:val="Normal"/>
        <w:spacing w:lineRule="atLeast" w:line="240" w:before="0" w:after="0"/>
        <w:rPr/>
      </w:pPr>
      <w:r>
        <w:rPr/>
        <w:t>2- Héi ®ång träng tµi lao ®éng cÊp tØnh gåm c¸c thµnh viªn chuyªn tr¸ch vµ kiªm chøc lµ ®¹i diÖn cña c¬ quan lao ®éng, ®¹i diÖn cña c«ng ®oµn, ®¹i diÖn cña nh÷ng ng</w:t>
        <w:softHyphen/>
        <w:t>êi sö dông lao ®éng vµ mét sè luËt gia, nhµ qu¶n lý, nhµ ho¹t ®éng x· héi cã uy tÝn ë ®Þa ph</w:t>
        <w:softHyphen/>
        <w:t>¬ng. Thµnh phÇn Héi ®ång träng tµi lao ®éng cÊp tØnh ®</w:t>
        <w:softHyphen/>
        <w:t>îc h×nh thµnh theo sè lÎ, tèi ®a kh«ng ®</w:t>
        <w:softHyphen/>
        <w:t>îc qu¸ chÝn ng</w:t>
        <w:softHyphen/>
        <w:t>êi, do ®¹i diÖn c¬ quan lao ®éng cÊp tØnh lµm Chñ tÞch.</w:t>
      </w:r>
    </w:p>
    <w:p>
      <w:pPr>
        <w:pStyle w:val="Normal"/>
        <w:spacing w:lineRule="atLeast" w:line="240" w:before="0" w:after="0"/>
        <w:rPr/>
      </w:pPr>
      <w:r>
        <w:rPr/>
        <w:t>NhiÖm kú cña Héi ®ång träng tµi lao ®éng lµ ba n¨m.</w:t>
      </w:r>
    </w:p>
    <w:p>
      <w:pPr>
        <w:pStyle w:val="Normal"/>
        <w:spacing w:lineRule="atLeast" w:line="240" w:before="0" w:after="0"/>
        <w:rPr/>
      </w:pPr>
      <w:r>
        <w:rPr/>
        <w:t>Héi ®ång träng tµi lao ®éng quyÕt ®Þnh theo nguyªn t¾c ®a sè, b»ng c¸ch bá phiÕu kÝn.</w:t>
      </w:r>
    </w:p>
    <w:p>
      <w:pPr>
        <w:pStyle w:val="Normal"/>
        <w:spacing w:lineRule="atLeast" w:line="240" w:before="0" w:after="0"/>
        <w:rPr/>
      </w:pPr>
      <w:r>
        <w:rPr/>
        <w:t>C¬ quan lao ®éng cÊp tØnh b¶o ®¶m ®iÒu kiÖn cÇn thiÕt cho ho¹t ®éng cña Héi ®ång träng tµi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70</w:t>
      </w:r>
    </w:p>
    <w:p>
      <w:pPr>
        <w:pStyle w:val="Normal"/>
        <w:spacing w:lineRule="atLeast" w:line="240" w:before="0" w:after="0"/>
        <w:rPr/>
      </w:pPr>
      <w:r>
        <w:rPr/>
        <w:t>Tr×nh tù hoµ gi¶i tranh chÊp lao ®éng tËp thÓ ®</w:t>
        <w:softHyphen/>
        <w:t>îc quy ®Þnh nh</w:t>
        <w:softHyphen/>
        <w:t xml:space="preserve"> sau:</w:t>
      </w:r>
    </w:p>
    <w:p>
      <w:pPr>
        <w:pStyle w:val="Normal"/>
        <w:spacing w:lineRule="atLeast" w:line="240" w:before="0" w:after="0"/>
        <w:rPr/>
      </w:pPr>
      <w:r>
        <w:rPr/>
        <w:t>1- Héi ®ång hoµ gi¶i lao ®éng c¬ së hoÆc hoµ gi¶i viªn lao ®éng tiÕn hµnh hoµ gi¶i chËm nhÊt b¶y ngµy, kÓ tõ ngµy nhËn ®¬n yªu cÇu hoµ gi¶i. T¹i phiªn häp hoµ gi¶i, ph¶i cã mÆt hai bªn tranh chÊp hoÆc ®¹i diÖn ®</w:t>
        <w:softHyphen/>
        <w:t>îc uû quyÒn cña hä.</w:t>
      </w:r>
    </w:p>
    <w:p>
      <w:pPr>
        <w:pStyle w:val="Normal"/>
        <w:spacing w:lineRule="atLeast" w:line="240" w:before="0" w:after="0"/>
        <w:rPr/>
      </w:pPr>
      <w:r>
        <w:rPr/>
        <w:t>2- Héi ®ång hoµ gi¶i lao ®éng c¬ së hoÆc hoµ gi¶i viªn lao ®éng ®</w:t>
        <w:softHyphen/>
        <w:t>a ra ph</w:t>
        <w:softHyphen/>
        <w:t>¬ng ¸n hoµ gi¶i ®Ó c¸c bªn xem xÐt. NÕu hai bªn chÊp nhËn ph</w:t>
        <w:softHyphen/>
        <w:t>¬ng ¸n hoµ gi¶i th× lËp biªn b¶n hoµ gi¶i thµnh, cã ch÷ ký cña hai bªn tranh chÊp, cña Chñ tÞch vµ th</w:t>
        <w:softHyphen/>
        <w:t xml:space="preserve"> ký Héi ®ång hoµ gi¶i lao ®éng c¬ së hoÆc cña hoµ gi¶i viªn lao ®éng. Hai bªn cã nghÜa vô chÊp hµnh c¸c tho¶ thuËn ghi trong biªn b¶n hoµ gi¶i thµnh.</w:t>
      </w:r>
    </w:p>
    <w:p>
      <w:pPr>
        <w:pStyle w:val="Normal"/>
        <w:spacing w:lineRule="atLeast" w:line="240" w:before="0" w:after="0"/>
        <w:rPr/>
      </w:pPr>
      <w:r>
        <w:rPr/>
        <w:t>3- Trong tr</w:t>
        <w:softHyphen/>
        <w:t>êng hîp hoµ gi¶i kh«ng thµnh, th× Héi ®ång hoµ gi¶i lao ®éng c¬ së hoÆc hoµ gi¶i viªn lao ®éng lËp biªn b¶n hoµ gi¶i kh«ng thµnh, ghi ý kiÕn cña hai bªn tranh chÊp vµ cña Héi ®ång hoÆc cña hoµ gi¶i viªn lao ®éng, cã ch÷ ký cña hai bªn tranh chÊp, cña Chñ tÞch vµ th</w:t>
        <w:softHyphen/>
        <w:t xml:space="preserve"> ký Héi ®ång hoÆc cña hoµ gi¶i viªn lao ®éng; mçi bªn hoÆc c¶ hai bªn tranh chÊp cã quyÒn yªu cÇu Héi ®ång träng tµi lao ®éng cÊp tØnh gi¶i quyÕ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71</w:t>
      </w:r>
    </w:p>
    <w:p>
      <w:pPr>
        <w:pStyle w:val="Normal"/>
        <w:spacing w:lineRule="atLeast" w:line="240" w:before="0" w:after="0"/>
        <w:rPr/>
      </w:pPr>
      <w:r>
        <w:rPr/>
        <w:t>1- Héi ®ång träng tµi lao ®éng tiÕn hµnh hoµ gi¶i vµ gi¶i quyÕt vô tranh chÊp lao ®éng tËp thÓ chËm nhÊt 10 ngµy, kÓ tõ ngµy nhËn ®</w:t>
        <w:softHyphen/>
        <w:t>îc yªu cÇu.</w:t>
      </w:r>
    </w:p>
    <w:p>
      <w:pPr>
        <w:pStyle w:val="Normal"/>
        <w:spacing w:lineRule="atLeast" w:line="240" w:before="0" w:after="0"/>
        <w:rPr/>
      </w:pPr>
      <w:r>
        <w:rPr/>
        <w:t>T¹i phiªn häp gi¶i quyÕt tranh chÊp lao ®éng tËp thÓ, ph¶i cã mÆt c¸c ®¹i diÖn ®</w:t>
        <w:softHyphen/>
        <w:t>îc uû quyÒn cña hai bªn tranh chÊp. Tr</w:t>
        <w:softHyphen/>
        <w:t>êng hîp cÇn thiÕt, Héi ®ång träng tµi lao ®éng mêi ®¹i diÖn c«ng ®oµn cÊp trªn cña c«ng ®oµn c¬ së vµ ®¹i diÖn c¬ quan Nhµ n</w:t>
        <w:softHyphen/>
        <w:t>íc h÷u quan tham dù phiªn häp.</w:t>
      </w:r>
    </w:p>
    <w:p>
      <w:pPr>
        <w:pStyle w:val="Normal"/>
        <w:spacing w:lineRule="atLeast" w:line="240" w:before="0" w:after="0"/>
        <w:rPr/>
      </w:pPr>
      <w:r>
        <w:rPr/>
        <w:t>2- Héi ®ång träng tµi lao ®éng ®</w:t>
        <w:softHyphen/>
        <w:t>a ra ph</w:t>
        <w:softHyphen/>
        <w:t>¬ng ¸n hoµ gi¶i ®Ó hai bªn xem xÐt. Trong tr</w:t>
        <w:softHyphen/>
        <w:t>êng hîp hai bªn nhÊt trÝ th× lËp biªn b¶n hoµ gi¶i thµnh, cã ch÷ ký cña hai bªn tranh chÊp, cña Chñ tÞch Héi ®ång träng tµi lao ®éng. Hai bªn cã nghÜa vô chÊp hµnh c¸c tho¶ thuËn ghi trong biªn b¶n hoµ gi¶i thµnh.</w:t>
      </w:r>
    </w:p>
    <w:p>
      <w:pPr>
        <w:pStyle w:val="Normal"/>
        <w:spacing w:lineRule="atLeast" w:line="240" w:before="0" w:after="0"/>
        <w:rPr/>
      </w:pPr>
      <w:r>
        <w:rPr/>
        <w:t>3- Trong tr</w:t>
        <w:softHyphen/>
        <w:t>êng hîp hoµ gi¶i kh«ng thµnh, th× Héi ®ång träng tµi lao ®éng gi¶i quyÕt vô tranh chÊp vµ th«ng b¸o ngay quyÕt ®Þnh cña m×nh cho hai bªn tranh chÊp; nÕu hai bªn kh«ng cã ý kiÕn th× quyÕt ®Þnh ®ã ®</w:t>
        <w:softHyphen/>
        <w:t>¬ng nhiªn cã hiÖu lùc thi hµ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72</w:t>
      </w:r>
    </w:p>
    <w:p>
      <w:pPr>
        <w:pStyle w:val="Normal"/>
        <w:spacing w:lineRule="atLeast" w:line="240" w:before="0" w:after="0"/>
        <w:rPr/>
      </w:pPr>
      <w:r>
        <w:rPr/>
        <w:t>1- Trong tr</w:t>
        <w:softHyphen/>
        <w:t>êng hîp tËp thÓ lao ®éng kh«ng ®ång ý víi quyÕt ®Þnh cña Héi ®ång träng tµi lao ®éng, th× cã quyÒn yªu cÇu Toµ ¸n nh©n d©n gi¶i quyÕt hoÆc ®×nh c«ng.</w:t>
      </w:r>
    </w:p>
    <w:p>
      <w:pPr>
        <w:pStyle w:val="Normal"/>
        <w:spacing w:lineRule="atLeast" w:line="240" w:before="0" w:after="0"/>
        <w:rPr/>
      </w:pPr>
      <w:r>
        <w:rPr/>
        <w:t>2- Trong tr</w:t>
        <w:softHyphen/>
        <w:t>êng hîp ng</w:t>
        <w:softHyphen/>
        <w:t>êi sö dông lao ®éng kh«ng ®ång ý víi quyÕt ®Þnh cña Héi ®ång träng tµi lao ®éng, th× cã quyÒn yªu cÇu Toµ ¸n nh©n d©n xÐt l¹i quyÕt ®Þnh cña Héi ®ång träng tµi. ViÖc ng</w:t>
        <w:softHyphen/>
        <w:t>êi sö dông lao ®éng yªu cÇu Toµ ¸n nh©n d©n xÐt l¹i quyÕt ®Þnh cña Héi ®ång träng tµi kh«ng c¶n trë quyÒn ®×nh c«ng cña tËp thÓ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73</w:t>
      </w:r>
    </w:p>
    <w:p>
      <w:pPr>
        <w:pStyle w:val="Normal"/>
        <w:spacing w:lineRule="atLeast" w:line="240" w:before="0" w:after="0"/>
        <w:rPr/>
      </w:pPr>
      <w:r>
        <w:rPr/>
        <w:t>1- Trong khi Héi ®ång hoµ gi¶i lao ®éng, Héi ®ång träng tµi lao ®éng ®ang tiÕn hµnh viÖc gi¶i quyÕt tranh chÊp lao ®éng, th× kh«ng bªn nµo ®</w:t>
        <w:softHyphen/>
        <w:t>îc hµnh ®éng ®¬n ph</w:t>
        <w:softHyphen/>
        <w:t>¬ng chèng l¹i bªn kia.</w:t>
      </w:r>
    </w:p>
    <w:p>
      <w:pPr>
        <w:pStyle w:val="Normal"/>
        <w:spacing w:lineRule="atLeast" w:line="240" w:before="0" w:after="0"/>
        <w:rPr/>
      </w:pPr>
      <w:r>
        <w:rPr/>
        <w:t>2- ViÖc ®×nh c«ng do Ban chÊp hµnh c«ng ®oµn c¬ së quyÕt ®Þnh sau khi ®</w:t>
        <w:softHyphen/>
        <w:t>îc qu¸ nöa tËp thÓ lao ®éng t¸n thµnh b»ng c¸ch bá phiÕu kÝn hoÆc lÊy ch÷ ký.</w:t>
      </w:r>
    </w:p>
    <w:p>
      <w:pPr>
        <w:pStyle w:val="Normal"/>
        <w:spacing w:lineRule="atLeast" w:line="240" w:before="0" w:after="0"/>
        <w:rPr/>
      </w:pPr>
      <w:r>
        <w:rPr/>
        <w:t>Ban chÊp hµnh c«ng ®oµn c¬ së cö ®¹i diÖn, nhiÒu nhÊt lµ ba ng</w:t>
        <w:softHyphen/>
        <w:t>êi, ®Ó trao b¶n yªu cÇu cho ng</w:t>
        <w:softHyphen/>
        <w:t>êi sö dông lao ®éng, ®ång thêi göi mét b¶n th«ng b¸o cho c¬ quan lao ®éng cÊp tØnh, mét b¶n th«ng b¸o cho Liªn ®oµn lao ®éng cÊp tØnh. Trong b¶n yªu cÇu vµ b¶n th«ng b¸o, ph¶i nªu râ c¸c vÊn ®Ò bÊt ®ång, néi dung yªu cÇu gi¶i quyÕt, kÕt qu¶ bá phiÕu hoÆc lÊy ch÷ ký t¸n thµnh ®×nh c«ng vµ thêi ®iÓm b¾t ®Çu ®×nh c«ng.</w:t>
      </w:r>
    </w:p>
    <w:p>
      <w:pPr>
        <w:pStyle w:val="Normal"/>
        <w:spacing w:lineRule="atLeast" w:line="240" w:before="0" w:after="0"/>
        <w:rPr/>
      </w:pPr>
      <w:r>
        <w:rPr/>
        <w:t>3- Nghiªm cÊm c¸c hµnh vi b¹o lùc, hµnh vi lµm tæn h¹i m¸y, thiÕt bÞ, tµi s¶n cña doanh nghiÖp, c¸c hµnh vi x©m ph¹m trËt tù, an toµn c«ng céng trong khi ®×nh c«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74</w:t>
      </w:r>
    </w:p>
    <w:p>
      <w:pPr>
        <w:pStyle w:val="Normal"/>
        <w:spacing w:lineRule="atLeast" w:line="240" w:before="0" w:after="0"/>
        <w:rPr/>
      </w:pPr>
      <w:r>
        <w:rPr/>
        <w:t>Kh«ng ®</w:t>
        <w:softHyphen/>
        <w:t>îc ®×nh c«ng ë mét sè doanh nghiÖp phôc vô c«ng céng vµ doanh nghiÖp thiÕt yÕu cho nÒn kinh tÕ quèc d©n hoÆc an ninh, quèc phßng theo danh môc do ChÝnh phñ quy ®Þnh.</w:t>
      </w:r>
    </w:p>
    <w:p>
      <w:pPr>
        <w:pStyle w:val="Normal"/>
        <w:spacing w:lineRule="atLeast" w:line="240" w:before="0" w:after="0"/>
        <w:rPr/>
      </w:pPr>
      <w:r>
        <w:rPr/>
        <w:t>C¸c c¬ quan qu¶n lý Nhµ n</w:t>
        <w:softHyphen/>
        <w:t>íc ph¶i ®Þnh kú tæ chøc nghe ý kiÕn cña ®¹i diÖn tËp thÓ lao ®éng vµ ng</w:t>
        <w:softHyphen/>
        <w:t>êi sö dông lao ®éng ë c¸c doanh nghiÖp nµy ®Ó kÞp thêi gióp ®ì vµ gi¶i quyÕt nh÷ng yªu cÇu chÝnh ®¸ng cña tËp thÓ lao ®éng. Trong tr</w:t>
        <w:softHyphen/>
        <w:t>êng hîp cã tranh chÊp lao ®éng tËp thÓ, th× do Héi ®ång träng tµi lao ®éng cÊp tØnh gi¶i quyÕt. NÕu mét trong hai bªn kh«ng ®ång ý víi quyÕt ®Þnh cña Héi ®ång träng tµi lao ®éng, th× cã quyÒn yªu cÇu Toµ ¸n nh©n d©n gi¶i quyÕ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75</w:t>
      </w:r>
    </w:p>
    <w:p>
      <w:pPr>
        <w:pStyle w:val="Normal"/>
        <w:spacing w:lineRule="atLeast" w:line="240" w:before="0" w:after="0"/>
        <w:rPr/>
      </w:pPr>
      <w:r>
        <w:rPr/>
        <w:t>Trong tr</w:t>
        <w:softHyphen/>
        <w:t>êng hîp xÐt thÊy ®×nh c«ng cã nguy c¬ nghiªm träng cho nÒn kinh tÕ quèc d©n hoÆc an toµn c«ng céng, Thñ t</w:t>
        <w:softHyphen/>
        <w:t>íng ChÝnh phñ cã quyÒn quyÕt ®Þnh ho·n hoÆc ngõng cuéc ®×nh c«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76</w:t>
      </w:r>
    </w:p>
    <w:p>
      <w:pPr>
        <w:pStyle w:val="Normal"/>
        <w:spacing w:lineRule="atLeast" w:line="240" w:before="0" w:after="0"/>
        <w:rPr/>
      </w:pPr>
      <w:r>
        <w:rPr/>
        <w:t>1- Nh÷ng cuéc ®×nh c«ng sau ®©y lµ bÊt hîp ph¸p:</w:t>
      </w:r>
    </w:p>
    <w:p>
      <w:pPr>
        <w:pStyle w:val="Normal"/>
        <w:spacing w:lineRule="atLeast" w:line="240" w:before="0" w:after="0"/>
        <w:rPr/>
      </w:pPr>
      <w:r>
        <w:rPr/>
        <w:t>a) Kh«ng ph¸t sinh tõ tranh chÊp lao ®éng tËp thÓ; v</w:t>
        <w:softHyphen/>
        <w:t>ît ra ngoµi ph¹m vi quan hÖ lao ®éng;</w:t>
      </w:r>
    </w:p>
    <w:p>
      <w:pPr>
        <w:pStyle w:val="Normal"/>
        <w:spacing w:lineRule="atLeast" w:line="240" w:before="0" w:after="0"/>
        <w:rPr/>
      </w:pPr>
      <w:r>
        <w:rPr/>
        <w:t>b) V</w:t>
        <w:softHyphen/>
        <w:t>ît ra ngoµi ph¹m vi doanh nghiÖp;</w:t>
      </w:r>
    </w:p>
    <w:p>
      <w:pPr>
        <w:pStyle w:val="Normal"/>
        <w:spacing w:lineRule="atLeast" w:line="240" w:before="0" w:after="0"/>
        <w:rPr/>
      </w:pPr>
      <w:r>
        <w:rPr/>
        <w:t>c) Vi ph¹m c¸c quy ®Þnh t¹i kho¶n 1, kho¶n 2 §iÒu 173 vµ §iÒu 174 cña Bé luËt nµy.</w:t>
      </w:r>
    </w:p>
    <w:p>
      <w:pPr>
        <w:pStyle w:val="Normal"/>
        <w:spacing w:lineRule="atLeast" w:line="240" w:before="0" w:after="0"/>
        <w:rPr/>
      </w:pPr>
      <w:r>
        <w:rPr/>
        <w:t>2- ViÖc kÕt luËn cuéc ®×nh c«ng hîp ph¸p hay bÊt hîp ph¸p thuéc thÈm quyÒn cña Toµ ¸n nh©n d©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77</w:t>
      </w:r>
    </w:p>
    <w:p>
      <w:pPr>
        <w:pStyle w:val="Normal"/>
        <w:spacing w:lineRule="atLeast" w:line="240" w:before="0" w:after="0"/>
        <w:rPr/>
      </w:pPr>
      <w:r>
        <w:rPr/>
        <w:t>Toµ ¸n nh©n d©n cã quyÒn quyÕt ®Þnh cuèi cïng vÒ nh÷ng cuéc ®×nh c«ng vµ tranh chÊp lao ®éng tËp thÓ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78</w:t>
      </w:r>
    </w:p>
    <w:p>
      <w:pPr>
        <w:pStyle w:val="Normal"/>
        <w:spacing w:lineRule="atLeast" w:line="240" w:before="0" w:after="0"/>
        <w:rPr/>
      </w:pPr>
      <w:r>
        <w:rPr/>
        <w:t>1- Nghiªm cÊm mäi hµnh vi trï dËp, tr¶ thï ng</w:t>
        <w:softHyphen/>
        <w:t>êi tham gia ®×nh c«ng hoÆc l·nh ®¹o cuéc ®×nh c«ng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c¶n trë viÖc thùc hiÖn quyÒn ®×nh c«ng hoÆc Ðp buéc ng</w:t>
        <w:softHyphen/>
        <w:t>êi kh¸c ®×nh c«ng, ng</w:t>
        <w:softHyphen/>
        <w:t>êi cã hµnh vi bÊt hîp ph¸p trong khi ®×nh c«ng, ng</w:t>
        <w:softHyphen/>
        <w:t>êi kh«ng thi hµnh quyÕt ®Þnh cña Thñ t</w:t>
        <w:softHyphen/>
        <w:t>íng ChÝnh phñ, quyÕt ®Þnh cña Toµ ¸n nh©n d©n, th× tuú theo møc ®é vi ph¹m, ph¶i båi th</w:t>
        <w:softHyphen/>
        <w:t>êng thiÖt h¹i, bÞ xö ph¹t hµnh chÝnh hoÆc bÞ truy cøu tr¸ch nhiÖm h×nh sù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79</w:t>
      </w:r>
    </w:p>
    <w:p>
      <w:pPr>
        <w:pStyle w:val="Normal"/>
        <w:spacing w:lineRule="atLeast" w:line="240" w:before="0" w:after="0"/>
        <w:rPr/>
      </w:pPr>
      <w:r>
        <w:rPr/>
        <w:t>ViÖc gi¶i quyÕt c¸c cuéc ®×nh c«ng vµ c¸c vô ¸n lao ®éng do Uû ban th</w:t>
        <w:softHyphen/>
        <w:t>êng vô Quèc héi quy ®Þnh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muc">
    <w:name w:val="chuongmuc"/>
    <w:qFormat/>
    <w:pPr>
      <w:keepNext w:val="true"/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.VnTimeH" w:hAnsi=".VnTimeH" w:eastAsia="Times New Roman" w:cs=".VnTimeH"/>
      <w:color w:val="0000FF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0:00Z</dcterms:created>
  <dc:creator>Microsoft Windows</dc:creator>
  <dc:description/>
  <cp:keywords/>
  <dc:language>en-US</dc:language>
  <cp:lastModifiedBy>Microsoft Windows</cp:lastModifiedBy>
  <dcterms:modified xsi:type="dcterms:W3CDTF">2012-06-29T07:10:00Z</dcterms:modified>
  <cp:revision>1</cp:revision>
  <dc:subject/>
  <dc:title>CH­¬NG XIV</dc:title>
</cp:coreProperties>
</file>