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V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THêI GIê LµM VIÖC, THêI GIê NGHØ NG¬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THêI GIê LµM VIÖC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8</w:t>
      </w:r>
    </w:p>
    <w:p>
      <w:pPr>
        <w:pStyle w:val="Normal"/>
        <w:spacing w:lineRule="atLeast" w:line="240" w:before="0" w:after="0"/>
        <w:rPr/>
      </w:pPr>
      <w:r>
        <w:rPr/>
        <w:t>1- Thêi giê lµm viÖc kh«ng qu¸ 8 giê trong mét ngµy hoÆc 48 giê trong mét tuÇn. Ng</w:t>
        <w:softHyphen/>
        <w:t>êi sö dông lao ®éng cã quyÒn quy ®Þnh thêi giê lµm viÖc theo ngµy hoÆc tuÇn, nh</w:t>
        <w:softHyphen/>
        <w:t>ng ph¶i th«ng b¸o tr</w:t>
        <w:softHyphen/>
        <w:t>íc cho ng</w:t>
        <w:softHyphen/>
        <w:t>êi lao ®éng biÕt.</w:t>
      </w:r>
    </w:p>
    <w:p>
      <w:pPr>
        <w:pStyle w:val="Normal"/>
        <w:spacing w:lineRule="atLeast" w:line="240" w:before="0" w:after="0"/>
        <w:rPr/>
      </w:pPr>
      <w:r>
        <w:rPr/>
        <w:t>2- Thêi giê lµm viÖc hµng ngµy ®</w:t>
        <w:softHyphen/>
        <w:t>îc rót ng¾n tõ mét ®Õn hai giê ®èi víi nh÷ng ng</w:t>
        <w:softHyphen/>
        <w:t>êi lµm c¸c c«ng viÖc ®Æc biÖt nÆng nhäc, ®éc h¹i, nguy hiÓm theo danh môc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9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vµ ng</w:t>
        <w:softHyphen/>
        <w:t>êi lao ®éng cã thÓ tho¶ thuËn lµm thªm giê, nh</w:t>
        <w:softHyphen/>
        <w:t>ng kh«ng ®</w:t>
        <w:softHyphen/>
        <w:t>îc qu¸ bèn giê trong mét ngµy, 200 giê trong mét n¨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0</w:t>
      </w:r>
    </w:p>
    <w:p>
      <w:pPr>
        <w:pStyle w:val="Normal"/>
        <w:spacing w:lineRule="atLeast" w:line="240" w:before="0" w:after="0"/>
        <w:rPr/>
      </w:pPr>
      <w:r>
        <w:rPr/>
        <w:t>Thêi giê lµm viÖc ban ®ªm tÝnh tõ 22 giê ®Õn 6 giê hoÆc tõ 21 giê ®Õn 5 giê, tuú theo vïng khÝ hËu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THêI GIê NGHØ NG¬I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1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m viÖc 8 giê liªn tôc th× ®</w:t>
        <w:softHyphen/>
        <w:t>îc nghØ Ýt nhÊt nöa giê, tÝnh vµo giê lµm viÖc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µm ca ®ªm ®</w:t>
        <w:softHyphen/>
        <w:t>îc nghØ gi÷a ca Ýt nhÊt 45 phót, tÝnh vµo giê lµm viÖc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lµm viÖc theo ca ®</w:t>
        <w:softHyphen/>
        <w:t>îc nghØ Ýt nhÊt 12 giê tr</w:t>
        <w:softHyphen/>
        <w:t>íc khi chuyÓn sang ca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2</w:t>
      </w:r>
    </w:p>
    <w:p>
      <w:pPr>
        <w:pStyle w:val="Normal"/>
        <w:spacing w:lineRule="atLeast" w:line="240" w:before="0" w:after="0"/>
        <w:rPr/>
      </w:pPr>
      <w:r>
        <w:rPr/>
        <w:t>1- Mçi tuÇn ng</w:t>
        <w:softHyphen/>
        <w:t>êi lao ®éng ®</w:t>
        <w:softHyphen/>
        <w:t>îc nghØ Ýt nhÊt mét ngµy (24 giê liªn tôc)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ã thÓ s¾p xÕp ngµy nghØ hµng tuÇn vµo chñ nhËt hoÆc vµo mét ngµy cè ®Þnh kh¸c trong tuÇn.</w:t>
      </w:r>
    </w:p>
    <w:p>
      <w:pPr>
        <w:pStyle w:val="Normal"/>
        <w:spacing w:lineRule="atLeast" w:line="240" w:before="0" w:after="0"/>
        <w:rPr/>
      </w:pPr>
      <w:r>
        <w:rPr/>
        <w:t>3- Trong tr</w:t>
        <w:softHyphen/>
        <w:t>êng hîp ®Æc biÖt do chu kú lao ®éng kh«ng thÓ nghØ hµng tuÇn th× ng</w:t>
        <w:softHyphen/>
        <w:t>êi sö dông lao ®éng ph¶i b¶o ®¶m cho ng</w:t>
        <w:softHyphen/>
        <w:t>êi lao ®éng ®</w:t>
        <w:softHyphen/>
        <w:t>îc nghØ tÝnh b×nh qu©n mét th¸ng Ýt nhÊt lµ bèn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®</w:t>
        <w:softHyphen/>
        <w:t>îc nghØ lµm viÖc, h</w:t>
        <w:softHyphen/>
        <w:t>ëng nguyªn l</w:t>
        <w:softHyphen/>
        <w:t>¬ng nh÷ng ngµy lÔ sau ®©y:</w:t>
      </w:r>
    </w:p>
    <w:p>
      <w:pPr>
        <w:pStyle w:val="Normal"/>
        <w:spacing w:lineRule="atLeast" w:line="240" w:before="0" w:after="0"/>
        <w:rPr/>
      </w:pPr>
      <w:r>
        <w:rPr/>
        <w:t>- TÕt d</w:t>
        <w:softHyphen/>
        <w:t>¬ng lÞch: mét ngµy (ngµy 1 th¸ng 1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- TÕt ©m lÞch: bèn ngµy (mét ngµy cuèi n¨m vµ ba ngµy ®Çu n¨m ©m lÞch).</w:t>
      </w:r>
    </w:p>
    <w:p>
      <w:pPr>
        <w:pStyle w:val="Normal"/>
        <w:spacing w:lineRule="atLeast" w:line="240" w:before="0" w:after="0"/>
        <w:rPr/>
      </w:pPr>
      <w:r>
        <w:rPr/>
        <w:t>- Ngµy ChiÕn th¾ng: mét ngµy (ngµy 30 th¸ng 4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- Ngµy Quèc tÕ lao ®éng: mét ngµy (ngµy 1 th¸ng 5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- Ngµy Quèc kh¸nh: mét ngµy (ngµy 2 th¸ng 9 d</w:t>
        <w:softHyphen/>
        <w:t>¬ng lÞch).</w:t>
      </w:r>
    </w:p>
    <w:p>
      <w:pPr>
        <w:pStyle w:val="Normal"/>
        <w:spacing w:lineRule="atLeast" w:line="240" w:before="0" w:after="0"/>
        <w:rPr/>
      </w:pPr>
      <w:r>
        <w:rPr/>
        <w:t>NÕu nh÷ng ngµy nghØ nãi trªn trïng vµo ngµy nghØ hµng tuÇn th× ng</w:t>
        <w:softHyphen/>
        <w:t>êi lao ®éng ®</w:t>
        <w:softHyphen/>
        <w:t>îc nghØ bï vµo ngµy tiÕp theo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12 th¸ng lµm viÖc t¹i mét doanh nghiÖp hoÆc víi mét ng</w:t>
        <w:softHyphen/>
        <w:t>êi sö dông lao ®éng th× ®</w:t>
        <w:softHyphen/>
        <w:t>îc nghØ hµng n¨m, h</w:t>
        <w:softHyphen/>
        <w:t>ëng nguyªn l</w:t>
        <w:softHyphen/>
        <w:t>¬ng theo quy ®Þnh sau ®©y:</w:t>
      </w:r>
    </w:p>
    <w:p>
      <w:pPr>
        <w:pStyle w:val="Normal"/>
        <w:spacing w:lineRule="atLeast" w:line="240" w:before="0" w:after="0"/>
        <w:rPr/>
      </w:pPr>
      <w:r>
        <w:rPr/>
        <w:t>a) 12 ngµy lµm viÖc, ®èi víi ng</w:t>
        <w:softHyphen/>
        <w:t>êi lµm c«ng viÖc trong ®iÒu kiÖn b×nh th</w:t>
        <w:softHyphen/>
        <w:t>êng;</w:t>
      </w:r>
    </w:p>
    <w:p>
      <w:pPr>
        <w:pStyle w:val="Normal"/>
        <w:spacing w:lineRule="atLeast" w:line="240" w:before="0" w:after="0"/>
        <w:rPr/>
      </w:pPr>
      <w:r>
        <w:rPr/>
        <w:t>b) 14 ngµy lµm viÖc, ®èi víi ng</w:t>
        <w:softHyphen/>
        <w:t>êi lµm c«ng viÖc nÆng nhäc, ®éc h¹i, nguy hiÓm hoÆc lµm viÖc ë nh÷ng n¬i cã ®iÒu kiÖn sinh sèng kh¾c nghiÖt vµ ®èi víi ng</w:t>
        <w:softHyphen/>
        <w:t>êi d</w:t>
        <w:softHyphen/>
        <w:t>íi 18 tuæi;</w:t>
      </w:r>
    </w:p>
    <w:p>
      <w:pPr>
        <w:pStyle w:val="Normal"/>
        <w:spacing w:lineRule="atLeast" w:line="240" w:before="0" w:after="0"/>
        <w:rPr/>
      </w:pPr>
      <w:r>
        <w:rPr/>
        <w:t>c) 16 ngµy lµm viÖc, ®èi víi ng</w:t>
        <w:softHyphen/>
        <w:t>êi lµm c«ng viÖc ®Æc biÖt nÆng nhäc, ®éc h¹i, nguy hiÓm; ng</w:t>
        <w:softHyphen/>
        <w:t>êi lµm c«ng viÖc nÆng nhäc, ®éc h¹i, nguy hiÓm ë nh÷ng n¬i cã ®iÒu kiÖn sinh sèng kh¾c nghiÖt.</w:t>
      </w:r>
    </w:p>
    <w:p>
      <w:pPr>
        <w:pStyle w:val="Normal"/>
        <w:spacing w:lineRule="atLeast" w:line="240" w:before="0" w:after="0"/>
        <w:rPr/>
      </w:pPr>
      <w:r>
        <w:rPr/>
        <w:t>2- Thêi gian ®i ®</w:t>
        <w:softHyphen/>
        <w:t>êng ngoµi ngµy nghØ hµng n¨m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5</w:t>
      </w:r>
    </w:p>
    <w:p>
      <w:pPr>
        <w:pStyle w:val="Normal"/>
        <w:spacing w:lineRule="atLeast" w:line="240" w:before="0" w:after="0"/>
        <w:rPr/>
      </w:pPr>
      <w:r>
        <w:rPr/>
        <w:t>Sè ngµy nghØ hµng n¨m ®</w:t>
        <w:softHyphen/>
        <w:t>îc t¨ng thªm theo th©m niªn lµm viÖc t¹i mét doanh nghiÖp hoÆc víi mét ng</w:t>
        <w:softHyphen/>
        <w:t>êi sö dông lao ®éng, cø n¨m n¨m ®</w:t>
        <w:softHyphen/>
        <w:t>îc nghØ thªm mét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6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quy ®Þnh lÞch nghØ hµng n¨m sau khi tham kh¶o ý kiÕn cña Ban chÊp hµnh c«ng ®oµn c¬ së vµ ph¶i th«ng b¸o tr</w:t>
        <w:softHyphen/>
        <w:t>íc cho mäi ng</w:t>
        <w:softHyphen/>
        <w:t>êi trong doanh nghiÖp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thÓ tho¶ thuËn víi ng</w:t>
        <w:softHyphen/>
        <w:t>êi sö dông lao ®éng ®Ó nghØ hµng n¨m thµnh nhiÒu lÇn. Ng</w:t>
        <w:softHyphen/>
        <w:t>êi lµm viÖc ë n¬i xa x«i hÎo l¸nh, nÕu cã yªu cÇu, ®</w:t>
        <w:softHyphen/>
        <w:t>îc gép sè ngµy nghØ cña hai n¨m ®Ó nghØ mét lÇn; nÕu nghØ gép ba n¨m mét lÇn th× ph¶i ®</w:t>
        <w:softHyphen/>
        <w:t>îc ng</w:t>
        <w:softHyphen/>
        <w:t>êi sö dông lao ®éng ®ång ý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do th«i viÖc hoÆc v× c¸c lý do kh¸c mµ ch</w:t>
        <w:softHyphen/>
        <w:t>a nghØ hµng n¨m hoÆc ch</w:t>
        <w:softHyphen/>
        <w:t>a nghØ hÕt sè ngµy nghØ hµng n¨m, th× ®</w:t>
        <w:softHyphen/>
        <w:t>îc tr¶ l</w:t>
        <w:softHyphen/>
        <w:t>¬ng nh÷ng ngµy ch</w:t>
        <w:softHyphen/>
        <w:t>a nghØ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7</w:t>
      </w:r>
    </w:p>
    <w:p>
      <w:pPr>
        <w:pStyle w:val="Normal"/>
        <w:spacing w:lineRule="atLeast" w:line="240" w:before="0" w:after="0"/>
        <w:rPr/>
      </w:pPr>
      <w:r>
        <w:rPr/>
        <w:t>1- Khi nghØ hµng n¨m, ng</w:t>
        <w:softHyphen/>
        <w:t>êi lao ®éng ®</w:t>
        <w:softHyphen/>
        <w:t>îc øng tr</w:t>
        <w:softHyphen/>
        <w:t>íc mét kho¶n tiÒn Ýt nhÊt b»ng tiÒn l</w:t>
        <w:softHyphen/>
        <w:t>¬ng cña nh÷ng ngµy nghØ. TiÒn tµu xe vµ tiÒn l</w:t>
        <w:softHyphen/>
        <w:t>¬ng cña ng</w:t>
        <w:softHyphen/>
        <w:t>êi lao ®éng trong nh÷ng ngµy ®i ®</w:t>
        <w:softHyphen/>
        <w:t>êng do hai bªn tho¶ thuË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d</w:t>
        <w:softHyphen/>
        <w:t>íi 12 th¸ng lµm viÖc th× thêi gian nghØ hµng n¨m ®</w:t>
        <w:softHyphen/>
        <w:t>îc tÝnh theo tû lÖ t</w:t>
        <w:softHyphen/>
        <w:t>¬ng øng víi sè thêi gian lµm viÖc vµ cã thÓ ®</w:t>
        <w:softHyphen/>
        <w:t>îc thanh to¸n b»ng tiÒ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NGHØ VÒ VIÖC RIªNG, NGHØ KH«NG H</w:t>
        <w:softHyphen/>
        <w:t>ëNG L</w:t>
        <w:softHyphen/>
        <w:t xml:space="preserve">¬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8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®</w:t>
        <w:softHyphen/>
        <w:t>îc nghØ vÒ viÖc riªng mµ vÉn h</w:t>
        <w:softHyphen/>
        <w:t>ëng nguyªn l</w:t>
        <w:softHyphen/>
        <w:t>¬ng trong nh÷ng tr</w:t>
        <w:softHyphen/>
        <w:t>êng hîp sau ®©y: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1- KÕt h«n, nghØ ba ngµy;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2- Con kÕt h«n, nghØ mét ngµy;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3- Bè mÑ (c¶ bªn chång vµ bªn vî) chÕt, vî hoÆc chång chÕt, con chÕt, nghØ ba ngµy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79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Ng</w:t>
        <w:softHyphen/>
        <w:t>êi lao ®éng cã thÓ tho¶ thuËn víi ng</w:t>
        <w:softHyphen/>
        <w:t>êi sö dông lao ®éng ®Ó nghØ kh«ng h</w:t>
        <w:softHyphen/>
        <w:t>ëng l</w:t>
        <w:softHyphen/>
        <w:t>¬ng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>MôC IV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>THêI GIê LµM VIÖC Vµ THêI GIê NGHØ NG¬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>®èI VíI NG</w:t>
        <w:softHyphen/>
        <w:t xml:space="preserve">êI LµM C¸C C«NG VIÖC Cã TÝNH CHÊT ®ÆC BIÖT 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80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Thêi giê lµm viÖc vµ thêi giê nghØ ng¬i cña nh÷ng ng</w:t>
        <w:softHyphen/>
        <w:t>êi lµm viÖc trªn biÓn, trong hÇm má vµ lµm c¸c c«ng viÖc cã tÝnh chÊt ®Æc biÖt kh¸c do ChÝnh phñ quy ®Þnh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81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Thêi giê lµm viÖc vµ thêi giê nghØ ng¬i cña nh÷ng ng</w:t>
        <w:softHyphen/>
        <w:t>êi lµm hîp ®ång kh«ng trän ngµy, kh«ng trän tuÇn, lµm kho¸n do ng</w:t>
        <w:softHyphen/>
        <w:t>êi lao ®éng vµ ng</w:t>
        <w:softHyphen/>
        <w:t>êi sö dông lao ®éng tho¶ thuËn.</w:t>
      </w:r>
    </w:p>
    <w:p>
      <w:pPr>
        <w:pStyle w:val="Normal"/>
        <w:spacing w:before="0" w:after="12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7:00Z</dcterms:created>
  <dc:creator>Microsoft Windows</dc:creator>
  <dc:description/>
  <cp:keywords/>
  <dc:language>en-US</dc:language>
  <cp:lastModifiedBy>Microsoft Windows</cp:lastModifiedBy>
  <dcterms:modified xsi:type="dcterms:W3CDTF">2012-06-29T06:57:00Z</dcterms:modified>
  <cp:revision>1</cp:revision>
  <dc:subject/>
  <dc:title>CH­¬NG VII</dc:title>
</cp:coreProperties>
</file>