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CH</w:t>
        <w:softHyphen/>
        <w:t>¬NG X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NH÷NG QUY ®ÞNH RIªNG ®èI VíI LAO ®éNG CH</w:t>
        <w:softHyphen/>
        <w:t>A THµNH NIªN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 xml:space="preserve">Vµ MéT Sè LO¹I LAO ®éNG KH¸C 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MôC 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LAO ®éNG CH</w:t>
        <w:softHyphen/>
        <w:t xml:space="preserve">A THµNH NIªN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19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ch</w:t>
        <w:softHyphen/>
        <w:t>a thµnh niªn lµ ng</w:t>
        <w:softHyphen/>
        <w:t>êi lao ®éng d</w:t>
        <w:softHyphen/>
        <w:t>íi 18 tuæi. N¬i cã sö dông ng</w:t>
        <w:softHyphen/>
        <w:t>êi lao ®éng ch</w:t>
        <w:softHyphen/>
        <w:t>a thµnh niªn ph¶i lËp sæ theo dâi riªng, ghi ®Çy ®ñ hä tªn, ngµy sinh, c«ng viÖc ®ang lµm, kÕt qu¶ nh÷ng lÇn kiÓm tra søc khoÎ ®Þnh kú vµ xuÊt tr×nh khi thanh tra viªn lao ®éng yªu cÇu.</w:t>
      </w:r>
    </w:p>
    <w:p>
      <w:pPr>
        <w:pStyle w:val="Normal"/>
        <w:spacing w:lineRule="atLeast" w:line="240" w:before="0" w:after="0"/>
        <w:rPr/>
      </w:pPr>
      <w:r>
        <w:rPr/>
        <w:t>2- Nghiªm cÊm l¹m dông søc lao ®éng cña ng</w:t>
        <w:softHyphen/>
        <w:t>êi ch</w:t>
        <w:softHyphen/>
        <w:t>a thµnh niª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20</w:t>
      </w:r>
    </w:p>
    <w:p>
      <w:pPr>
        <w:pStyle w:val="Normal"/>
        <w:spacing w:lineRule="atLeast" w:line="240" w:before="0" w:after="0"/>
        <w:rPr/>
      </w:pPr>
      <w:r>
        <w:rPr/>
        <w:t>CÊm nhËn trÎ em ch</w:t>
        <w:softHyphen/>
        <w:t>a ®ñ 15 tuæi vµo lµm viÖc, trõ mét sè nghÒ vµ c«ng viÖc do Bé Lao ®éng - Th</w:t>
        <w:softHyphen/>
        <w:t>¬ng binh vµ X· héi quy ®Þnh.</w:t>
      </w:r>
    </w:p>
    <w:p>
      <w:pPr>
        <w:pStyle w:val="Normal"/>
        <w:spacing w:lineRule="atLeast" w:line="240" w:before="0" w:after="0"/>
        <w:rPr/>
      </w:pPr>
      <w:r>
        <w:rPr/>
        <w:t>§èi víi ngµnh nghÒ vµ c«ng viÖc ®</w:t>
        <w:softHyphen/>
        <w:t>îc nhËn trÎ em ch</w:t>
        <w:softHyphen/>
        <w:t>a ®ñ 15 tuæi vµo lµm viÖc, häc nghÒ, tËp nghÒ th× viÖc nhËn vµ sö dông nh÷ng trÎ em nµy ph¶i cã sù ®ång ý vµ theo dâi cña cha mÑ hoÆc ng</w:t>
        <w:softHyphen/>
        <w:t>êi ®ì ®Çu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21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sö dông lao ®éng chØ ®</w:t>
        <w:softHyphen/>
        <w:t>îc sö dông ng</w:t>
        <w:softHyphen/>
        <w:t>êi lao ®éng ch</w:t>
        <w:softHyphen/>
        <w:t>a thµnh niªn vµo nh÷ng c«ng viÖc phï hîp víi søc khoÎ ®Ó b¶o ®¶m sù ph¸t triÓn thÓ lùc, trÝ lùc, nh©n c¸ch vµ cã tr¸ch nhiÖm quan t©m ch¨m sãc ng</w:t>
        <w:softHyphen/>
        <w:t>êi lao ®éng ch</w:t>
        <w:softHyphen/>
        <w:t>a thµnh niªn vÒ c¸c mÆt lao ®éng, tiÒn l</w:t>
        <w:softHyphen/>
        <w:t>¬ng, søc khoÎ, häc tËp trong qu¸ tr×nh lao ®éng.</w:t>
      </w:r>
    </w:p>
    <w:p>
      <w:pPr>
        <w:pStyle w:val="Normal"/>
        <w:spacing w:lineRule="atLeast" w:line="240" w:before="0" w:after="0"/>
        <w:rPr/>
      </w:pPr>
      <w:r>
        <w:rPr/>
        <w:t>CÊm sö dông ng</w:t>
        <w:softHyphen/>
        <w:t>êi lao ®éng ch</w:t>
        <w:softHyphen/>
        <w:t>a thµnh niªn lµm nh÷ng c«ng viÖc nÆng nhäc, nguy hiÓm hoÆc tiÕp xóc víi c¸c chÊt ®éc h¹i theo danh môc do Bé Lao ®éng - Th</w:t>
        <w:softHyphen/>
        <w:t>¬ng binh vµ X· héi vµ Bé Y tÕ ban hµ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22</w:t>
      </w:r>
    </w:p>
    <w:p>
      <w:pPr>
        <w:pStyle w:val="Normal"/>
        <w:spacing w:lineRule="atLeast" w:line="240" w:before="0" w:after="0"/>
        <w:rPr/>
      </w:pPr>
      <w:r>
        <w:rPr/>
        <w:t>1- Thêi giê lµm viÖc cña ng</w:t>
        <w:softHyphen/>
        <w:t>êi lao ®éng ch</w:t>
        <w:softHyphen/>
        <w:t>a thµnh niªn kh«ng ®</w:t>
        <w:softHyphen/>
        <w:t>îc qu¸ b¶y giê mét ngµy hoÆc 42 giê mét tuÇn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sö dông lao ®éng chØ ®</w:t>
        <w:softHyphen/>
        <w:t>îc sö dông ng</w:t>
        <w:softHyphen/>
        <w:t>êi lao ®éng ch</w:t>
        <w:softHyphen/>
        <w:t>a thµnh niªn lµm thªm giê, lµm viÖc ban ®ªm trong mét sè nghÒ vµ c«ng viÖc do Bé Lao ®éng - Th</w:t>
        <w:softHyphen/>
        <w:t>¬ng binh vµ X· héi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MôC I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LAO ®éNG Lµ NG</w:t>
        <w:softHyphen/>
        <w:t>êI CAO TUæ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23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ao ®éng cao tuæi lµ ng</w:t>
        <w:softHyphen/>
        <w:t>êi lao ®éng nam trªn 60 tuæi, n÷ trªn 55 tuæi.</w:t>
      </w:r>
    </w:p>
    <w:p>
      <w:pPr>
        <w:pStyle w:val="Normal"/>
        <w:spacing w:lineRule="atLeast" w:line="240" w:before="0" w:after="0"/>
        <w:rPr/>
      </w:pPr>
      <w:r>
        <w:rPr/>
        <w:t>N¨m cuèi cïng tr</w:t>
        <w:softHyphen/>
        <w:t>íc khi nghØ h</w:t>
        <w:softHyphen/>
        <w:t>u, ng</w:t>
        <w:softHyphen/>
        <w:t>êi lao ®éng cao tuæi ®</w:t>
        <w:softHyphen/>
        <w:t>îc rót ng¾n thêi giê lµm viÖc hµng ngµy hoÆc ®</w:t>
        <w:softHyphen/>
        <w:t>îc ¸p dông chÕ ®é lµm viÖc kh«ng trän ngµy, kh«ng trän tuÇn theo quy ®Þnh cña ChÝnh phñ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24</w:t>
      </w:r>
    </w:p>
    <w:p>
      <w:pPr>
        <w:pStyle w:val="Normal"/>
        <w:spacing w:lineRule="atLeast" w:line="240" w:before="0" w:after="0"/>
        <w:rPr/>
      </w:pPr>
      <w:r>
        <w:rPr/>
        <w:t>1- NÕu cã nhu cÇu, ng</w:t>
        <w:softHyphen/>
        <w:t>êi sö dông lao ®éng cã thÓ tho¶ thuËn víi ng</w:t>
        <w:softHyphen/>
        <w:t>êi lao ®éng cao tuæi kÐo dµi thêi h¹n hîp ®ång hoÆc giao kÕt hîp ®ång lao ®éng míi theo quy ®Þnh t¹i Ch</w:t>
        <w:softHyphen/>
        <w:t>¬ng IV cña Bé luËt nµy.</w:t>
      </w:r>
    </w:p>
    <w:p>
      <w:pPr>
        <w:pStyle w:val="Normal"/>
        <w:spacing w:lineRule="atLeast" w:line="240" w:before="0" w:after="0"/>
        <w:rPr/>
      </w:pPr>
      <w:r>
        <w:rPr/>
        <w:t>2- Khi ®· nghØ h</w:t>
        <w:softHyphen/>
        <w:t>u, nÕu lµm viÖc theo hîp ®ång lao ®éng míi, th× ngoµi quyÒn lîi theo chÕ ®é h</w:t>
        <w:softHyphen/>
        <w:t>u trÝ, ng</w:t>
        <w:softHyphen/>
        <w:t>êi lao ®éng cao tuæi vÉn ®</w:t>
        <w:softHyphen/>
        <w:t>îc h</w:t>
        <w:softHyphen/>
        <w:t>ëng quyÒn lîi ®· tho¶ thuËn theo hîp ®ång lao ®éng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sö dông lao ®éng cã tr¸ch nhiÖm quan t©m ch¨m sãc søc khoÎ ng</w:t>
        <w:softHyphen/>
        <w:t>êi lao ®éng cao tuæi, kh«ng ®</w:t>
        <w:softHyphen/>
        <w:t>îc sö dông ng</w:t>
        <w:softHyphen/>
        <w:t>êi lao ®éng cao tuæi lµm nh÷ng c«ng viÖc nÆng nhäc, nguy hiÓm hoÆc tiÕp xóc víi c¸c chÊt ®éc h¹i cã ¶nh h</w:t>
        <w:softHyphen/>
        <w:t>ëng xÊu tíi søc khoÎ ng</w:t>
        <w:softHyphen/>
        <w:t>êi cao tuæi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  <w:lang w:val="fr-CA"/>
        </w:rPr>
      </w:pPr>
      <w:r>
        <w:rPr>
          <w:rFonts w:cs=".VnTimeH" w:ascii=".VnTimeH" w:hAnsi=".VnTimeH"/>
          <w:sz w:val="22"/>
          <w:szCs w:val="22"/>
          <w:lang w:val="fr-CA"/>
        </w:rPr>
        <w:t>MôC II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  <w:lang w:val="fr-CA"/>
        </w:rPr>
      </w:pPr>
      <w:r>
        <w:rPr>
          <w:rFonts w:cs=".VnTimeH" w:ascii=".VnTimeH" w:hAnsi=".VnTimeH"/>
          <w:sz w:val="22"/>
          <w:szCs w:val="22"/>
          <w:lang w:val="fr-CA"/>
        </w:rPr>
        <w:t>LAO ®éNG Lµ NG</w:t>
        <w:softHyphen/>
        <w:t>êI TµN TËT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  <w:szCs w:val="22"/>
          <w:lang w:val="fr-CA"/>
        </w:rPr>
      </w:pPr>
      <w:r>
        <w:rPr>
          <w:rFonts w:cs=".VnTimeH" w:ascii=".VnTimeH" w:hAnsi=".VnTimeH"/>
          <w:sz w:val="22"/>
          <w:szCs w:val="22"/>
          <w:lang w:val="fr-CA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  <w:lang w:val="fr-CA"/>
        </w:rPr>
      </w:pPr>
      <w:r>
        <w:rPr>
          <w:b/>
          <w:bCs/>
          <w:spacing w:val="24"/>
          <w:sz w:val="26"/>
          <w:szCs w:val="26"/>
          <w:lang w:val="fr-CA"/>
        </w:rPr>
        <w:t>§iÒu 125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  <w:t>1- Nhµ n</w:t>
        <w:softHyphen/>
        <w:t>íc b¶o hé quyÒn lµm viÖc cña ng</w:t>
        <w:softHyphen/>
        <w:t>êi tµn tËt vµ khuyÕn khÝch viÖc thu nhËn, t¹o viÖc lµm cho ng</w:t>
        <w:softHyphen/>
        <w:t>êi tµn tËt. Hµng n¨m, Nhµ n</w:t>
        <w:softHyphen/>
        <w:t>íc dµnh mét kho¶n ng©n s¸ch ®Ó gióp ng</w:t>
        <w:softHyphen/>
        <w:t>êi tµn tËt phôc håi søc khoÎ, phôc håi chøc n¨ng lao ®éng, häc nghÒ vµ cã chÝnh s¸ch cho vay víi l·i suÊt thÊp ®Ó ng</w:t>
        <w:softHyphen/>
        <w:t>êi tµn tËt tù t¹o viÖc lµm vµ tù æn ®Þnh ®êi sèng.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  <w:t>2- Nh÷ng n¬i thu nhËn ng</w:t>
        <w:softHyphen/>
        <w:t>êi tµn tËt vµo häc nghÒ ®</w:t>
        <w:softHyphen/>
        <w:t>îc xÐt gi¶m thuÕ, ®</w:t>
        <w:softHyphen/>
        <w:t>îc vay vèn víi l·i suÊt thÊp vµ ®</w:t>
        <w:softHyphen/>
        <w:t>îc h</w:t>
        <w:softHyphen/>
        <w:t xml:space="preserve">ëng c¸c </w:t>
        <w:softHyphen/>
        <w:t>u ®·i kh¸c ®Ó t¹o ®iÒu kiÖn cho ng</w:t>
        <w:softHyphen/>
        <w:t>êi tµn tËt häc nghÒ.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  <w:t>3- ChÝnh phñ quy ®Þnh tû lÖ lao ®éng lµ ng</w:t>
        <w:softHyphen/>
        <w:t>êi tµn tËt ®èi víi mét sè nghÒ vµ c«ng viÖc mµ doanh nghiÖp ph¶i nhËn; nÕu kh«ng nhËn th× doanh nghiÖp ph¶i gãp mét kho¶n tiÒn theo quy ®Þnh cña ChÝnh phñ vµo quü viÖc lµm ®Ó gãp phÇn gi¶i quyÕt viÖc lµm cho ng</w:t>
        <w:softHyphen/>
        <w:t>êi tµn tËt. Doanh nghiÖp nµo nhËn ng</w:t>
        <w:softHyphen/>
        <w:t>êi tµn tËt vµo lµm viÖc v</w:t>
        <w:softHyphen/>
        <w:t>ît tû lÖ quy ®Þnh th× ®</w:t>
        <w:softHyphen/>
        <w:t>îc Nhµ n</w:t>
        <w:softHyphen/>
        <w:t>íc hç trî hoÆc cho vay víi l·i suÊt thÊp ®Ó t¹o ®iÒu kiÖn lµm viÖc thÝch hîp cho ng</w:t>
        <w:softHyphen/>
        <w:t>êi lao ®éng lµ ng</w:t>
        <w:softHyphen/>
        <w:t>êi tµn tËt.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  <w:t>4- Thêi giê lµm viÖc cña ng</w:t>
        <w:softHyphen/>
        <w:t>êi tµn tËt kh«ng ®</w:t>
        <w:softHyphen/>
        <w:t>îc qu¸ b¶y giê mét ngµy hoÆc 42 giê mét tuÇn.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  <w:lang w:val="fr-CA"/>
        </w:rPr>
      </w:pPr>
      <w:r>
        <w:rPr>
          <w:b/>
          <w:bCs/>
          <w:spacing w:val="24"/>
          <w:sz w:val="26"/>
          <w:szCs w:val="26"/>
          <w:lang w:val="fr-CA"/>
        </w:rPr>
        <w:t>§iÒu 126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  <w:t>C¬ së d¹y nghÒ vµ nh÷ng c¬ së s¶n xuÊt kinh doanh dµnh riªng cho ng</w:t>
        <w:softHyphen/>
        <w:t>êi tµn tËt ®</w:t>
        <w:softHyphen/>
        <w:t>îc gióp ®ì c¬ së vËt chÊt ban ®Çu vÒ nhµ x</w:t>
        <w:softHyphen/>
        <w:t>ëng, tr</w:t>
        <w:softHyphen/>
        <w:t>êng, líp, trang bÞ, thiÕt bÞ vµ ®</w:t>
        <w:softHyphen/>
        <w:t>îc miÔn thuÕ, ®</w:t>
        <w:softHyphen/>
        <w:t>îc vay vèn víi l·i suÊt thÊp.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  <w:lang w:val="fr-CA"/>
        </w:rPr>
      </w:pPr>
      <w:r>
        <w:rPr>
          <w:b/>
          <w:bCs/>
          <w:spacing w:val="24"/>
          <w:sz w:val="26"/>
          <w:szCs w:val="26"/>
          <w:lang w:val="fr-CA"/>
        </w:rPr>
        <w:t>§iÒu 127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  <w:t>1- Nh÷ng n¬i d¹y nghÒ cho ng</w:t>
        <w:softHyphen/>
        <w:t>êi tµn tËt hoÆc sö dông lao ®éng lµ ng</w:t>
        <w:softHyphen/>
        <w:t>êi tµn tËt ph¶i tu©n theo nh÷ng quy ®Þnh vÒ ®iÒu kiÖn lao ®éng, c«ng cô lao ®éng, an toµn lao ®éng, vÖ sinh lao ®éng phï hîp vµ th</w:t>
        <w:softHyphen/>
        <w:t>êng xuyªn ch¨m sãc søc khoÎ cña lao ®éng lµ ng</w:t>
        <w:softHyphen/>
        <w:t>êi tµn tËt.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  <w:t>2- CÊm sö dông ng</w:t>
        <w:softHyphen/>
        <w:t>êi tµn tËt ®· bÞ suy gi¶m kh¶ n¨ng lao ®éng tõ 51% trë lªn lµm thªm giê, lµm viÖc ban ®ªm.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  <w:t>3- Ng</w:t>
        <w:softHyphen/>
        <w:t>êi sö dông lao ®éng kh«ng ®</w:t>
        <w:softHyphen/>
        <w:t>îc sö dông lao ®éng lµ ng</w:t>
        <w:softHyphen/>
        <w:t>êi tµn tËt lµm nh÷ng c«ng viÖc nÆng nhäc, nguy hiÓm hoÆc tiÕp xóc víi c¸c chÊt ®éc h¹i theo danh môc do Bé Lao ®éng - Th</w:t>
        <w:softHyphen/>
        <w:t>¬ng binh vµ X· héi vµ Bé Y tÕ ban hµnh.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  <w:lang w:val="fr-CA"/>
        </w:rPr>
      </w:pPr>
      <w:r>
        <w:rPr>
          <w:b/>
          <w:bCs/>
          <w:spacing w:val="24"/>
          <w:sz w:val="26"/>
          <w:szCs w:val="26"/>
          <w:lang w:val="fr-CA"/>
        </w:rPr>
        <w:t>§iÒu 128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  <w:t>Ng</w:t>
        <w:softHyphen/>
        <w:t>êi lao ®éng lµ th</w:t>
        <w:softHyphen/>
        <w:t>¬ng binh, bÖnh binh, ngoµi c¸c quyÒn lîi quy ®Þnh t¹i c¸c ®iÒu trong Môc nµy, cßn ®</w:t>
        <w:softHyphen/>
        <w:t>îc h</w:t>
        <w:softHyphen/>
        <w:t xml:space="preserve">ëng chÕ ®é </w:t>
        <w:softHyphen/>
        <w:t>u ®·i cña Nhµ n</w:t>
        <w:softHyphen/>
        <w:t>íc ®èi víi th</w:t>
        <w:softHyphen/>
        <w:t>¬ng binh, bÖnh binh.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  <w:lang w:val="fr-CA"/>
        </w:rPr>
      </w:pPr>
      <w:r>
        <w:rPr>
          <w:rFonts w:cs=".VnTimeH" w:ascii=".VnTimeH" w:hAnsi=".VnTimeH"/>
          <w:sz w:val="22"/>
          <w:szCs w:val="22"/>
          <w:lang w:val="fr-CA"/>
        </w:rPr>
        <w:t>MôC IV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  <w:lang w:val="fr-CA"/>
        </w:rPr>
      </w:pPr>
      <w:r>
        <w:rPr>
          <w:rFonts w:cs=".VnTimeH" w:ascii=".VnTimeH" w:hAnsi=".VnTimeH"/>
          <w:sz w:val="22"/>
          <w:szCs w:val="22"/>
          <w:lang w:val="fr-CA"/>
        </w:rPr>
        <w:t xml:space="preserve">LAO ®éNG Cã TR×NH ®é CHUYªN M«N, Kü THUËT CAO 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  <w:lang w:val="fr-CA"/>
        </w:rPr>
      </w:pPr>
      <w:r>
        <w:rPr>
          <w:rFonts w:cs=".VnTimeH" w:ascii=".VnTimeH" w:hAnsi=".VnTimeH"/>
          <w:sz w:val="22"/>
          <w:szCs w:val="22"/>
          <w:lang w:val="fr-CA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  <w:lang w:val="fr-CA"/>
        </w:rPr>
      </w:pPr>
      <w:r>
        <w:rPr>
          <w:b/>
          <w:bCs/>
          <w:spacing w:val="24"/>
          <w:sz w:val="26"/>
          <w:szCs w:val="26"/>
          <w:lang w:val="fr-CA"/>
        </w:rPr>
        <w:t>§iÒu 129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  <w:t>1- Ng</w:t>
        <w:softHyphen/>
        <w:t>êi lao ®éng cã tr×nh ®é chuyªn m«n, kü thuËt cao cã quyÒn kiªm viÖc hoÆc kiªm chøc trªn c¬ së giao kÕt nhiÒu hîp ®ång lao ®éng víi nhiÒu ng</w:t>
        <w:softHyphen/>
        <w:t>êi sö dông lao ®éng, víi ®iÒu kiÖn b¶o ®¶m thùc hiÖn ®Çy ®ñ c¸c hîp ®ång lao ®éng ®· giao kÕt vµ ph¶i b¸o cho ng</w:t>
        <w:softHyphen/>
        <w:t>êi sö dông lao ®éng biÕt.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  <w:t>2- Ng</w:t>
        <w:softHyphen/>
        <w:t>êi lao ®éng cã tr×nh ®é chuyªn m«n, kü thuËt cao ®</w:t>
        <w:softHyphen/>
        <w:t>îc b¶o hé vÒ quyÒn t¸c gi¶ theo quy ®Þnh cña ph¸p luËt khi cã gi¶i ph¸p h÷u Ých vµ s¸ng chÕ, ph¸t minh. Tr</w:t>
        <w:softHyphen/>
        <w:t>êng hîp c«ng tr×nh nghiªn cøu do vèn ®Çu t</w:t>
        <w:softHyphen/>
        <w:t xml:space="preserve"> cña doanh nghiÖp tµi trî th× ®</w:t>
        <w:softHyphen/>
        <w:t>îc chia hiÖu qu¶ kinh tÕ theo hîp ®ång ®· ký kÕt vÒ ®Ò tµi nghiªn cøu ®ã.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  <w:t>3- Ng</w:t>
        <w:softHyphen/>
        <w:t>êi lao ®éng cã tr×nh ®é chuyªn m«n, kü thuËt cao cã quyÒn nghØ dµi h¹n kh«ng h</w:t>
        <w:softHyphen/>
        <w:t>ëng l</w:t>
        <w:softHyphen/>
        <w:t>¬ng hoÆc ®</w:t>
        <w:softHyphen/>
        <w:t>îc h</w:t>
        <w:softHyphen/>
        <w:t>ëng mét phÇn l</w:t>
        <w:softHyphen/>
        <w:t>¬ng ®Ó nghiªn cøu khoa häc hoÆc ®Ó häc tËp n©ng cao tr×nh ®é mµ vÉn ®</w:t>
        <w:softHyphen/>
        <w:t>îc gi÷ chç lµm viÖc, theo tho¶ thuËn víi ng</w:t>
        <w:softHyphen/>
        <w:t>êi sö dông lao ®éng.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  <w:t>4- Ng</w:t>
        <w:softHyphen/>
        <w:t>êi lao ®éng cã tr×nh ®é chuyªn m«n, kü thuËt cao ®</w:t>
        <w:softHyphen/>
        <w:t xml:space="preserve">îc </w:t>
        <w:softHyphen/>
        <w:t>u tiªn ¸p dông quy ®Þnh t¹i kho¶n 1 vµ kho¶n 2 §iÒu 124 cña Bé luËt nµy.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  <w:t>5- NÕu tiÕt lé bÝ mËt c«ng nghÖ, kinh doanh cña n¬i m×nh lµm viÖc th× ngoµi viÖc bÞ xö lý kû luËt theo quy ®Þnh t¹i §iÒu 85 cña Bé luËt nµy, ng</w:t>
        <w:softHyphen/>
        <w:t>êi lao ®éng cã tr×nh ®é chuyªn m«n, kü thuËt cao cßn ph¶i båi th</w:t>
        <w:softHyphen/>
        <w:t>êng thiÖt h¹i theo quy ®Þnh t¹i §iÒu 89 vµ §iÒu 90 cña Bé luËt nµy.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  <w:lang w:val="fr-CA"/>
        </w:rPr>
      </w:pPr>
      <w:r>
        <w:rPr>
          <w:b/>
          <w:bCs/>
          <w:spacing w:val="24"/>
          <w:sz w:val="26"/>
          <w:szCs w:val="26"/>
          <w:lang w:val="fr-CA"/>
        </w:rPr>
        <w:t>§iÒu 130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  <w:t>1- Ng</w:t>
        <w:softHyphen/>
        <w:t>êi sö dông lao ®éng cã quyÒn giao kÕt hîp ®ång lao ®éng víi bÊt kú ng</w:t>
        <w:softHyphen/>
        <w:t>êi nµo cã tr×nh ®é chuyªn m«n, kü thuËt cao, kÓ c¶ c«ng chøc Nhµ n</w:t>
        <w:softHyphen/>
        <w:t>íc trong nh÷ng c«ng viÖc mµ quy chÕ c«ng chøc kh«ng cÊm.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  <w:t>2- Ng</w:t>
        <w:softHyphen/>
        <w:t>êi lao ®éng cã tr×nh ®é chuyªn m«n, kü thuËt cao ®</w:t>
        <w:softHyphen/>
        <w:t>îc Nhµ n</w:t>
        <w:softHyphen/>
        <w:t>íc vµ ng</w:t>
        <w:softHyphen/>
        <w:t xml:space="preserve">êi sö dông lao ®éng </w:t>
        <w:softHyphen/>
        <w:t>u ®·i, t¹o ®iÒu kiÖn thuËn lîi ®Ó kh«ng ngõng ph¸t huy tµi n¨ng cã lîi cho doanh nghiÖp vµ cã lîi cho ®Êt n</w:t>
        <w:softHyphen/>
        <w:t xml:space="preserve">íc. Nh÷ng </w:t>
        <w:softHyphen/>
        <w:t>u ®·i ®èi víi ng</w:t>
        <w:softHyphen/>
        <w:t>êi lao ®éng cã tr×nh ®é chuyªn m«n, kü thuËt cao kh«ng bÞ coi lµ ph©n biÖt ®èi xö trong sö dông lao ®éng.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  <w:t>3- Nhµ n</w:t>
        <w:softHyphen/>
        <w:t xml:space="preserve">íc khuyÕn khÝch vµ cã chÝnh s¸ch </w:t>
        <w:softHyphen/>
        <w:t>u ®·i ®Æc biÖt ®èi víi ng</w:t>
        <w:softHyphen/>
        <w:t>êi lao ®éng cã tr×nh ®é chuyªn m«n, kü thuËt cao ®Õn lµm viÖc ë vïng cao, biªn giíi, h¶i ®¶o vµ nh÷ng vïng cã nhiÒu khã kh¨n.</w:t>
      </w:r>
    </w:p>
    <w:p>
      <w:pPr>
        <w:pStyle w:val="Normal"/>
        <w:spacing w:lineRule="atLeast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MôC V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LAO ®éNG CHO Tæ CHøC, C¸ NH©N N</w:t>
        <w:softHyphen/>
        <w:t>íC NGOµI T¹I VIÖT NAM,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NG</w:t>
        <w:softHyphen/>
        <w:t>êI N</w:t>
        <w:softHyphen/>
        <w:t>íC NGOµI LAO ®éNG T¹I VIÖT NAM,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LAO ®éNG ë N</w:t>
        <w:softHyphen/>
        <w:t xml:space="preserve">íC NGOµI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31</w:t>
      </w:r>
    </w:p>
    <w:p>
      <w:pPr>
        <w:pStyle w:val="Normal"/>
        <w:spacing w:lineRule="atLeast" w:line="240" w:before="0" w:after="0"/>
        <w:rPr/>
      </w:pPr>
      <w:r>
        <w:rPr/>
        <w:t>C«ng d©n ViÖt Nam lµm viÖc trong c¸c doanh nghiÖp ®</w:t>
        <w:softHyphen/>
        <w:t>îc thµnh lËp theo LuËt ®Çu t</w:t>
        <w:softHyphen/>
        <w:t xml:space="preserve"> n</w:t>
        <w:softHyphen/>
        <w:t>íc ngoµi t¹i ViÖt Nam, trong khu chÕ xuÊt, trong c¸c c¬ quan, tæ chøc n</w:t>
        <w:softHyphen/>
        <w:t>íc ngoµi hoÆc quèc tÕ t¹i ViÖt Nam, hoÆc lµm viÖc cho c¸ nh©n lµ ng</w:t>
        <w:softHyphen/>
        <w:t>êi n</w:t>
        <w:softHyphen/>
        <w:t>íc ngoµi t¹i ViÖt Nam vµ ng</w:t>
        <w:softHyphen/>
        <w:t>êi n</w:t>
        <w:softHyphen/>
        <w:t>íc ngoµi lao ®éng t¹i ViÖt Nam ®Òu ph¶i tu©n theo ph¸p luËt lao ®éng ViÖt Nam vµ ®</w:t>
        <w:softHyphen/>
        <w:t>îc ph¸p luËt lao ®éng ViÖt Nam b¶o vÖ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32</w:t>
      </w:r>
    </w:p>
    <w:p>
      <w:pPr>
        <w:pStyle w:val="Normal"/>
        <w:spacing w:lineRule="atLeast" w:line="240" w:before="0" w:after="0"/>
        <w:rPr/>
      </w:pPr>
      <w:r>
        <w:rPr/>
        <w:t>1- C¸c doanh nghiÖp, c¬ quan, tæ chøc vµ c¸ nh©n quy ®Þnh t¹i §iÒu 131 cña Bé luËt nµy muèn tuyÓn lao ®éng lµ ng</w:t>
        <w:softHyphen/>
        <w:t>êi ViÖt Nam ph¶i th«ng qua tæ chøc dÞch vô viÖc lµm quy ®Þnh t¹i §iÒu 18 cña Bé luËt nµy. NÕu tæ chøc dÞch vô viÖc lµm giíi thiÖu hoÆc tuyÓn lao ®éng kh«ng ®¸p øng yªu cÇu, th× doanh nghiÖp, tæ chøc vµ c¸ nh©n cã quyÒn trùc tiÕp tuyÓn vµ ph¶i b¸o cho c¬ quan lao ®éng cÊp tØnh hoÆc c¬ quan cã thÈm quyÒn kh¸c.</w:t>
      </w:r>
    </w:p>
    <w:p>
      <w:pPr>
        <w:pStyle w:val="Normal"/>
        <w:spacing w:lineRule="atLeast" w:line="240" w:before="0" w:after="0"/>
        <w:rPr/>
      </w:pPr>
      <w:r>
        <w:rPr/>
        <w:t>§èi víi c«ng viÖc ®ßi hái kü thuËt cao hoÆc c«ng viÖc qu¶n lý mµ phÝa ViÖt Nam ch</w:t>
        <w:softHyphen/>
        <w:t>a ®¸p øng ®</w:t>
        <w:softHyphen/>
        <w:t>îc, doanh nghiÖp, tæ chøc vµ c¸ nh©n ®</w:t>
        <w:softHyphen/>
        <w:t>îc tuyÓn ng</w:t>
        <w:softHyphen/>
        <w:t>êi n</w:t>
        <w:softHyphen/>
        <w:t>íc ngoµi cho mét thêi h¹n nhÊt ®Þnh nh</w:t>
        <w:softHyphen/>
        <w:t>ng ph¶i cã kÕ ho¹ch, ch</w:t>
        <w:softHyphen/>
        <w:t>¬ng tr×nh ®µo t¹o ®Ó ng</w:t>
        <w:softHyphen/>
        <w:t>êi ViÖt Nam cã thÓ sím lµm ®</w:t>
        <w:softHyphen/>
        <w:t>îc c«ng viÖc ®ã vµ thay thÕ hä.</w:t>
      </w:r>
    </w:p>
    <w:p>
      <w:pPr>
        <w:pStyle w:val="Normal"/>
        <w:spacing w:lineRule="atLeast" w:line="240" w:before="0" w:after="0"/>
        <w:rPr/>
      </w:pPr>
      <w:r>
        <w:rPr/>
        <w:t>2- Møc l</w:t>
        <w:softHyphen/>
        <w:t>¬ng tèi thiÓu ®èi víi ng</w:t>
        <w:softHyphen/>
        <w:t>êi lao ®éng lµ ng</w:t>
        <w:softHyphen/>
        <w:t>êi ViÖt Nam lµm viÖc trong c¸c tr</w:t>
        <w:softHyphen/>
        <w:t>êng hîp quy ®Þnh t¹i §iÒu 131 cña Bé luËt nµy, do ChÝnh phñ quyÕt ®Þnh vµ c«ng bè sau khi lÊy ý kiÕn Tæng liªn ®oµn lao ®éng ViÖt Nam vµ ®¹i diÖn cña ng</w:t>
        <w:softHyphen/>
        <w:t>êi sö dông lao ®éng.</w:t>
      </w:r>
    </w:p>
    <w:p>
      <w:pPr>
        <w:pStyle w:val="Normal"/>
        <w:spacing w:lineRule="atLeast" w:line="240" w:before="0" w:after="0"/>
        <w:rPr/>
      </w:pPr>
      <w:r>
        <w:rPr/>
        <w:t>3- Thêi giê lµm viÖc, thêi giê nghØ ng¬i, an toµn lao ®éng, vÖ sinh lao ®éng, b¶o hiÓm x· héi, viÖc gi¶i quyÕt tranh chÊp lao ®éng trong c¸c doanh nghiÖp, tæ chøc vµ c¸c tr</w:t>
        <w:softHyphen/>
        <w:t>êng hîp kh¸c quy ®Þnh t¹i §iÒu 131 cña Bé luËt nµy, ®</w:t>
        <w:softHyphen/>
        <w:t>îc thùc hiÖn theo quy ®Þnh cña ChÝnh phñ ViÖt Nam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33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n</w:t>
        <w:softHyphen/>
        <w:t>íc ngoµi lµm viÖc th</w:t>
        <w:softHyphen/>
        <w:t>êng xuyªn cho c¸c doanh nghiÖp, tæ chøc, c¸ nh©n ViÖt Nam hoÆc cho c¸c doanh nghiÖp cã vèn ®Çu t</w:t>
        <w:softHyphen/>
        <w:t xml:space="preserve"> n</w:t>
        <w:softHyphen/>
        <w:t>íc ngoµi t¹i ViÖt Nam ph¶i cã giÊy phÐp lao ®éng do Bé Lao ®éng - Th</w:t>
        <w:softHyphen/>
        <w:t>¬ng binh vµ X· héi ViÖt Nam cÊp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n</w:t>
        <w:softHyphen/>
        <w:t>íc ngoµi lao ®éng t¹i ViÖt Nam ®</w:t>
        <w:softHyphen/>
        <w:t>îc h</w:t>
        <w:softHyphen/>
        <w:t>ëng c¸c quyÒn lîi vµ ph¶i thùc hiÖn c¸c nghÜa vô theo ph¸p luËt ViÖt Nam, trõ tr</w:t>
        <w:softHyphen/>
        <w:t xml:space="preserve">êng hîp ®iÒu </w:t>
        <w:softHyphen/>
        <w:t>íc quèc tÕ mµ Céng hoµ x· héi chñ nghÜa ViÖt Nam ký kÕt hoÆc tham gia cã quy ®Þnh kh¸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34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lµ c«ng d©n ViÖt Nam ®</w:t>
        <w:softHyphen/>
        <w:t>îc phÐp ®i lµm viÖc ë n</w:t>
        <w:softHyphen/>
        <w:t>íc ngoµi theo hîp ®ång lao ®éng mµ ng</w:t>
        <w:softHyphen/>
        <w:t>êi ®ã chÞu sù ®iÒu hµnh cña tæ chøc, c¸ nh©n n</w:t>
        <w:softHyphen/>
        <w:t>íc ngoµi, th× ph¶i tu©n theo c¸c quy ®Þnh cña ph¸p luËt lao ®éng n</w:t>
        <w:softHyphen/>
        <w:t>íc së t¹i; nÕu theo hiÖp ®Þnh vÒ hîp t¸c lao ®éng ®</w:t>
        <w:softHyphen/>
        <w:t>îc ký kÕt gi÷a ChÝnh phñ ViÖt Nam víi ChÝnh phñ n</w:t>
        <w:softHyphen/>
        <w:t>íc së t¹i th× ph¶i tu©n theo c¸c quy ®Þnh cña ph¸p luËt lao ®éng n</w:t>
        <w:softHyphen/>
        <w:t>íc së t¹i vµ hiÖp ®Þnh ®ã.</w:t>
      </w:r>
    </w:p>
    <w:p>
      <w:pPr>
        <w:pStyle w:val="Normal"/>
        <w:spacing w:lineRule="atLeast" w:line="240" w:before="0" w:after="0"/>
        <w:rPr/>
      </w:pPr>
      <w:r>
        <w:rPr/>
        <w:t>2- §èi víi ng</w:t>
        <w:softHyphen/>
        <w:t>êi lao ®éng lµ c«ng d©n ViÖt Nam ®</w:t>
        <w:softHyphen/>
        <w:t>îc phÐp ®i lµm viÖc ë n</w:t>
        <w:softHyphen/>
        <w:t>íc ngoµi theo h×nh thøc nhËn thÇu, kho¸n c«ng tr×nh do doanh nghiÖp ViÖt Nam ®iÒu hµnh vµ tr¶ l</w:t>
        <w:softHyphen/>
        <w:t>¬ng, th× ¸p dông c¸c quy ®Þnh cña Bé luËt nµy, trõ tr</w:t>
        <w:softHyphen/>
        <w:t xml:space="preserve">êng hîp ®iÒu </w:t>
        <w:softHyphen/>
        <w:t>íc quèc tÕ mµ Céng hoµ x· héi chñ nghÜa ViÖt Nam ký kÕt hoÆc tham gia cã quy ®Þnh kh¸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35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®i lµm viÖc ë n</w:t>
        <w:softHyphen/>
        <w:t>íc ngoµi cã quyÒn ®</w:t>
        <w:softHyphen/>
        <w:t>îc biÕt c¸c quyÒn lîi vµ nghÜa vô cña m×nh, ®</w:t>
        <w:softHyphen/>
        <w:t>îc c¸c c¬ quan cã thÈm quyÒn cña ViÖt Nam ë n</w:t>
        <w:softHyphen/>
        <w:t>íc ngoµi b¶o hé vÒ mÆt l·nh sù vµ t</w:t>
        <w:softHyphen/>
        <w:t xml:space="preserve"> ph¸p, ®</w:t>
        <w:softHyphen/>
        <w:t>îc quyÒn chuyÓn thu nhËp b»ng ngo¹i tÖ vµ tµi s¶n c¸ nh©n vÒ n</w:t>
        <w:softHyphen/>
        <w:t>íc, ®</w:t>
        <w:softHyphen/>
        <w:t>îc h</w:t>
        <w:softHyphen/>
        <w:t>ëng chÕ ®é b¶o hiÓm x· héi vµ c¸c chÝnh s¸ch, chÕ ®é kh¸c theo quy ®Þnh ph¸p luËt cña ViÖt Nam vµ cña n</w:t>
        <w:softHyphen/>
        <w:t>íc së t¹i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®i lµm viÖc ë n</w:t>
        <w:softHyphen/>
        <w:t>íc ngoµi cã nghÜa vô ®ãng gãp mét phÇn tiÒn l</w:t>
        <w:softHyphen/>
        <w:t>¬ng cho quü b¶o hiÓm x· héi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MôC V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MéT Sè LO¹I LAO ®éNG KH¸C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36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µm nghÒ hoÆc c«ng viÖc ®Æc biÖt trong lÜnh vùc nghÖ thuËt ®</w:t>
        <w:softHyphen/>
        <w:t>îc ¸p dông mét sè chÕ ®é phï hîp vÒ tuæi häc nghÒ vµ tuæi nghØ h</w:t>
        <w:softHyphen/>
        <w:t>u; vÒ ký kÕt hîp ®ång lao ®éng; vÒ thêi giê lµm viÖc, thêi giê nghØ ng¬i; vÒ tiÒn l</w:t>
        <w:softHyphen/>
        <w:t>¬ng, phô cÊp l</w:t>
        <w:softHyphen/>
        <w:t>¬ng, tiÒn th</w:t>
        <w:softHyphen/>
        <w:t>ëng, an toµn lao ®éng, vÖ sinh lao ®éng theo quy ®Þnh cña ChÝnh phñ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37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cã thÓ tho¶ thuËn víi ng</w:t>
        <w:softHyphen/>
        <w:t>êi sö dông lao ®éng ®Ó nhËn viÖc vÒ lµm th</w:t>
        <w:softHyphen/>
        <w:t>êng xuyªn t¹i nhµ mµ vÉn ®</w:t>
        <w:softHyphen/>
        <w:t>îc h</w:t>
        <w:softHyphen/>
        <w:t>ëng nguyªn quyÒn lîi nh</w:t>
        <w:softHyphen/>
        <w:t xml:space="preserve"> ng</w:t>
        <w:softHyphen/>
        <w:t>êi ®ang lµm viÖc t¹i doanh nghiÖp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lµm viÖc t¹i nhµ theo h×nh thøc gia c«ng kh«ng thuéc ph¹m vi ¸p dông cña Bé luËt n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38</w:t>
      </w:r>
    </w:p>
    <w:p>
      <w:pPr>
        <w:pStyle w:val="Normal"/>
        <w:spacing w:lineRule="atLeast" w:line="240" w:before="0" w:after="0"/>
        <w:rPr/>
      </w:pPr>
      <w:r>
        <w:rPr>
          <w:rFonts w:cs=".VnTimeH" w:ascii=".VnTimeH" w:hAnsi=".VnTimeH"/>
        </w:rPr>
        <w:t>ë</w:t>
      </w:r>
      <w:r>
        <w:rPr/>
        <w:t xml:space="preserve"> nh÷ng n¬i sö dông d</w:t>
        <w:softHyphen/>
        <w:t>íi 10 ng</w:t>
        <w:softHyphen/>
        <w:t>êi lao ®éng, th× ng</w:t>
        <w:softHyphen/>
        <w:t>êi sö dông lao ®éng vÉn ph¶i b¶o ®¶m nh÷ng quyÒn lîi c¬ b¶n cña ng</w:t>
        <w:softHyphen/>
        <w:t>êi lao ®éng theo quy ®Þnh cña Bé luËt nµy, nh</w:t>
        <w:softHyphen/>
        <w:t>ng ®</w:t>
        <w:softHyphen/>
        <w:t>îc gi¶m, miÔn ¸p dông mét sè tiªu chuÈn vµ thñ tôc do ChÝnh phñ quy ®Þnh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39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®</w:t>
        <w:softHyphen/>
        <w:t>îc thuª m</w:t>
        <w:softHyphen/>
        <w:t>ín ®Ó gióp viÖc trong gia ®×nh cã thÓ giao kÕt hîp ®ång lao ®éng b»ng miÖng hoÆc b»ng v¨n b¶n; nÕu ®</w:t>
        <w:softHyphen/>
        <w:t>îc thuª m</w:t>
        <w:softHyphen/>
        <w:t>ín ®Ó tr«ng coi tµi s¶n th× ph¶i ký kÕt b»ng v¨n b¶n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sö dông lao ®éng ph¶i t«n träng danh dù, nh©n phÈm cña ng</w:t>
        <w:softHyphen/>
        <w:t>êi gióp viÖc gia ®×nh, cã tr¸ch nhiÖm ch¨m sãc khi ng</w:t>
        <w:softHyphen/>
        <w:t>êi gióp viÖc bÞ èm ®au, tai n¹n.</w:t>
      </w:r>
    </w:p>
    <w:p>
      <w:pPr>
        <w:pStyle w:val="Normal"/>
        <w:spacing w:lineRule="atLeast" w:line="240" w:before="0" w:after="0"/>
        <w:rPr/>
      </w:pPr>
      <w:r>
        <w:rPr/>
        <w:t>3- TiÒn l</w:t>
        <w:softHyphen/>
        <w:t>¬ng, thêi giê lµm viÖc, thêi giê nghØ ng¬i vµ c¸c kho¶n trî cÊp do hai bªn tho¶ thuËn khi giao kÕt hîp ®ång lao ®éng. Ng</w:t>
        <w:softHyphen/>
        <w:t>êi sö dông lao ®éng ph¶i cÊp tiÒn tµu xe ®i ®</w:t>
        <w:softHyphen/>
        <w:t>êng khi ng</w:t>
        <w:softHyphen/>
        <w:t>êi gióp viÖc gia ®×nh th«i viÖc vÒ n¬i c</w:t>
        <w:softHyphen/>
        <w:t xml:space="preserve"> tró, trõ tr</w:t>
        <w:softHyphen/>
        <w:t>êng hîp ng</w:t>
        <w:softHyphen/>
        <w:t>êi gióp viÖc tù ý th«i viÖc khi ch</w:t>
        <w:softHyphen/>
        <w:t>a hÕt thêi h¹n hîp ®ång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5:00Z</dcterms:created>
  <dc:creator>Microsoft Windows</dc:creator>
  <dc:description/>
  <cp:keywords/>
  <dc:language>en-US</dc:language>
  <cp:lastModifiedBy>Microsoft Windows</cp:lastModifiedBy>
  <dcterms:modified xsi:type="dcterms:W3CDTF">2012-06-29T07:05:00Z</dcterms:modified>
  <cp:revision>1</cp:revision>
  <dc:subject/>
  <dc:title>CH­¬NG XI</dc:title>
</cp:coreProperties>
</file>